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ФЕДЕРАЛЬНОЕ АГЕНТСТВО ЖЕЛЕЗНОДОРОЖНОГО ТРАНСПОР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1"/>
          <w:sz w:val="26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ТЕЙ СООБЩЕНИЯ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АННОТИРОВАННАЯ ОБРАЗОВАТЕЛЬНАЯ ПРОГРАММА ВЫСШЕГО ОБРАЗОВАНИ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Направление:                          </w:t>
      </w:r>
      <w:r>
        <w:rPr>
          <w:rFonts w:cs="Arial" w:ascii="Arial" w:hAnsi="Arial"/>
          <w:b/>
          <w:bCs/>
          <w:sz w:val="26"/>
          <w:szCs w:val="26"/>
        </w:rPr>
        <w:t>38.04.02 «Менеджмент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код, наименование специальности /направлени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Программа:                          </w:t>
      </w:r>
      <w:r>
        <w:rPr>
          <w:rFonts w:cs="Arial" w:ascii="Arial" w:hAnsi="Arial"/>
          <w:b/>
          <w:bCs/>
          <w:sz w:val="26"/>
          <w:szCs w:val="26"/>
        </w:rPr>
        <w:t>«Корпоративное управ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Квалификация (степень) выпускника:           магистр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sz w:val="18"/>
        </w:rPr>
      </w:pPr>
      <w:r>
        <w:rPr>
          <w:rFonts w:cs="Arial" w:ascii="Arial" w:hAnsi="Arial"/>
          <w:bCs/>
          <w:iCs/>
          <w:sz w:val="28"/>
          <w:szCs w:val="28"/>
        </w:rPr>
        <w:t>Форма обучения:                                        очная</w:t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>Москва  2015 г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b/>
          <w:b/>
          <w:sz w:val="23"/>
          <w:highlight w:val="yellow"/>
        </w:rPr>
      </w:pPr>
      <w:r>
        <w:rPr>
          <w:b/>
          <w:sz w:val="23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88" w:before="120" w:after="0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Ь УСПЕШНОЙ КАРЬЕРЫ!</w:t>
            </w:r>
          </w:p>
          <w:p>
            <w:pPr>
              <w:pStyle w:val="Normal"/>
              <w:spacing w:lineRule="auto" w:line="288" w:before="12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транспорт является отраслью крупных национальных, а также транснациональных корпораций. Реализуемая структурная реформа транспорта требует от менеджеров полного овладения корпоративными и профессиональными компетенциями. Меняются методы и структуры управления отраслью, растет конкуренция работающих на рынке компаний, расширяется набор функций и задач менеджеров. В этих условиях возрастает спрос на работников, владеющих современными инструментами корпоративного управления, умеющих применять на практике полученные знания и навы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12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истерская программа «Корпоративное управление» направлена на подготовку нового поколения руководителей, способных комплексно решать задачи корпоративного менеджмента, разрабатывать стратегию развития бизнеса, формировать команду профессионалов и эффективно использовать новейшие бизнес-технологии в различных отраслях и сферах деятельности. Программа позволяет получить фундаментальные знания в области управления экономическими и финансовыми процессами в корпорациях, методов анализа рынка, стратегического планирования и бюджетирования, на основе которых можно планировать свое дальнейшее развитие в любом направлении: МВА, аспирантура, докторантура. </w:t>
            </w:r>
            <w:r>
              <w:rPr>
                <w:rFonts w:cs="Arial" w:ascii="Arial" w:hAnsi="Arial"/>
                <w:u w:val="single"/>
              </w:rPr>
              <w:t>Сбалансированный набор учебных курсов</w:t>
            </w:r>
            <w:r>
              <w:rPr>
                <w:rFonts w:cs="Arial" w:ascii="Arial" w:hAnsi="Arial"/>
              </w:rPr>
              <w:t xml:space="preserve">, включающий традиционные экономические дисциплины и новые актуальные в настоящее время курсы, </w:t>
            </w:r>
            <w:r>
              <w:rPr>
                <w:rFonts w:cs="Arial" w:ascii="Arial" w:hAnsi="Arial"/>
                <w:u w:val="single"/>
              </w:rPr>
              <w:t>квалифицированный преподавательский состав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spacing w:lineRule="auto" w:line="288" w:before="120" w:after="0"/>
              <w:ind w:firstLine="567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80-летний опыт </w:t>
            </w:r>
            <w:r>
              <w:rPr>
                <w:rFonts w:cs="Arial" w:ascii="Arial" w:hAnsi="Arial"/>
              </w:rPr>
              <w:t xml:space="preserve">подготовки специалистов по родственной специальности, солидная материально-техническая база, </w:t>
            </w:r>
            <w:r>
              <w:rPr>
                <w:rFonts w:cs="Arial" w:ascii="Arial" w:hAnsi="Arial"/>
                <w:u w:val="single"/>
              </w:rPr>
              <w:t>инновационные подходы</w:t>
            </w:r>
            <w:r>
              <w:rPr>
                <w:rFonts w:cs="Arial" w:ascii="Arial" w:hAnsi="Arial"/>
              </w:rPr>
              <w:t xml:space="preserve"> к обучению – вот лишь некоторые аргументы в пользу выбора именно этой магистерской программ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88" w:before="12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магистерской программе  «Корпоративное управление» дает возможность эффективно управлять деятельностью компаний – участников транспортного бизнеса и других отраслей экономики на основе освоения современного мирового опыта корпоративного менеджмен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12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трудоустройства магистров – перспективные позиции в подразделениях и дочерних обществах одного из крупнейших в России холдинга "Российские железные дороги», международных и российских транспортных компаниях - операторах, экспедиторах и перевозчиках, организациях различных форм собственности, крупных корпорациях других сфер экономи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88" w:before="120" w:after="0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ение по магистерской программе  «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рпоративное управление</w:t>
            </w:r>
            <w:r>
              <w:rPr>
                <w:rFonts w:cs="Arial" w:ascii="Arial" w:hAnsi="Arial"/>
                <w:b/>
              </w:rPr>
              <w:t xml:space="preserve">» осуществляется с применением эффективно реализуемых в ИЭФ МИИТ технологий дистанционного интерактивного образования.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b/>
          <w:b/>
        </w:rPr>
      </w:pPr>
      <w:r>
        <w:br w:type="page"/>
      </w:r>
      <w:r>
        <w:rPr>
          <w:b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4" w:before="120" w:after="0"/>
        <w:ind w:firstLine="720"/>
        <w:jc w:val="both"/>
        <w:rPr>
          <w:bCs/>
        </w:rPr>
      </w:pPr>
      <w:r>
        <w:rPr>
          <w:b/>
          <w:bCs/>
        </w:rPr>
        <w:t>1.1.</w:t>
        <w:tab/>
      </w:r>
      <w:r>
        <w:rPr>
          <w:bCs/>
        </w:rPr>
        <w:t>Образовательная программа высшего образования (</w:t>
      </w:r>
      <w:r>
        <w:rPr>
          <w:bCs/>
          <w:i/>
        </w:rPr>
        <w:t>магистратуры</w:t>
      </w:r>
      <w:r>
        <w:rPr>
          <w:bCs/>
        </w:rPr>
        <w:t xml:space="preserve">), реализуемая вузом по </w:t>
      </w:r>
      <w:r>
        <w:rPr>
          <w:bCs/>
          <w:i/>
        </w:rPr>
        <w:t xml:space="preserve">направлению </w:t>
      </w:r>
      <w:r>
        <w:rPr>
          <w:bCs/>
          <w:i/>
          <w:spacing w:val="-3"/>
        </w:rPr>
        <w:t>подготовки</w:t>
      </w:r>
      <w:r>
        <w:rPr>
          <w:bCs/>
          <w:spacing w:val="-3"/>
        </w:rPr>
        <w:t xml:space="preserve"> </w:t>
      </w:r>
      <w:r>
        <w:rPr>
          <w:bCs/>
        </w:rPr>
        <w:t>38.04.02 «Менеджмент»</w:t>
      </w:r>
      <w:r>
        <w:rPr>
          <w:bCs/>
          <w:spacing w:val="-3"/>
        </w:rPr>
        <w:t xml:space="preserve"> по программе </w:t>
      </w:r>
      <w:r>
        <w:rPr>
          <w:bCs/>
        </w:rPr>
        <w:t>«Корпоративное управлени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4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4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.2.</w:t>
        <w:tab/>
        <w:t>Нормативные документы для разработки образовательной программы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Нормативно-правовую базу разработки ОП ВО составляют:</w:t>
      </w:r>
    </w:p>
    <w:p>
      <w:pPr>
        <w:pStyle w:val="Normal"/>
        <w:ind w:firstLine="567"/>
        <w:jc w:val="both"/>
        <w:rPr/>
      </w:pPr>
      <w:r>
        <w:rPr/>
        <w:t>- Федеральный закон от 29.12.2012 N 273-ФЗ "Об образовании в Российской Федерации";</w:t>
      </w:r>
    </w:p>
    <w:p>
      <w:pPr>
        <w:pStyle w:val="Normal"/>
        <w:ind w:firstLine="567"/>
        <w:jc w:val="both"/>
        <w:rPr/>
      </w:pPr>
      <w:r>
        <w:rPr/>
        <w:t>- 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обрнауки России от 19.12.2013 № 1367;</w:t>
      </w:r>
    </w:p>
    <w:p>
      <w:pPr>
        <w:pStyle w:val="Style2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(утв. Минобрнауки России 08.04.2014 № АК-44/05вн);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ожением об итоговой государственной аттестации выпускников высших учебных заведений в Российской Федерации, утв. Приказом Министерства образования Российской Федерации № 1155 от 25.03.2003 г.;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- Федеральный государственный образовательный стандарт высшего образования (ФГОС ВО) по направлению подготовки </w:t>
      </w:r>
      <w:r>
        <w:rPr>
          <w:bCs/>
        </w:rPr>
        <w:t>38.04.02 «Менеджмент»</w:t>
      </w:r>
      <w:r>
        <w:rPr/>
        <w:t xml:space="preserve"> (магистратуры), утвержденный приказом Министерства образования и науки Российской Федерации от «30» марта 2015 г. №322;</w:t>
      </w:r>
    </w:p>
    <w:p>
      <w:pPr>
        <w:pStyle w:val="Normal"/>
        <w:spacing w:before="120" w:after="0"/>
        <w:ind w:firstLine="567"/>
        <w:jc w:val="both"/>
        <w:rPr/>
      </w:pPr>
      <w:r>
        <w:rPr/>
        <w:t>- Примерная основная образовательная программа высшего профессионального образования (ПрОП ВПО) по направлению подготовки, утвержденная Председателем Совета УМО, Ректором ГОУ ВПО ГУУ А.М. Лялиным 15 декабря 2010 года (носит рекомендательный характер)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822" w:leader="none"/>
        </w:tabs>
        <w:spacing w:lineRule="auto" w:line="240"/>
        <w:ind w:left="0" w:firstLine="567"/>
        <w:rPr/>
      </w:pPr>
      <w:r>
        <w:rPr/>
        <w:t>- Устав Федерального государственного бюджетного образовательного учреждения высшего профессионального образования  «Московский государственный университет путей сообщения».</w:t>
      </w:r>
    </w:p>
    <w:p>
      <w:pPr>
        <w:pStyle w:val="Normal"/>
        <w:tabs>
          <w:tab w:val="clear" w:pos="708"/>
          <w:tab w:val="left" w:pos="120" w:leader="none"/>
        </w:tabs>
        <w:spacing w:lineRule="auto" w:line="244" w:before="240" w:after="0"/>
        <w:ind w:firstLine="720"/>
        <w:jc w:val="both"/>
        <w:rPr>
          <w:b/>
          <w:b/>
          <w:bCs/>
        </w:rPr>
      </w:pPr>
      <w:r>
        <w:rPr>
          <w:b/>
          <w:bCs/>
        </w:rPr>
        <w:t>1.3.</w:t>
        <w:tab/>
        <w:t xml:space="preserve">Общая характеристика вузовской образовательной программы высшего образования </w:t>
      </w:r>
    </w:p>
    <w:p>
      <w:pPr>
        <w:pStyle w:val="Normal"/>
        <w:tabs>
          <w:tab w:val="clear" w:pos="708"/>
          <w:tab w:val="left" w:pos="120" w:leader="none"/>
          <w:tab w:val="left" w:pos="2127" w:leader="none"/>
        </w:tabs>
        <w:spacing w:lineRule="auto" w:line="244" w:before="120" w:after="0"/>
        <w:ind w:firstLine="720"/>
        <w:rPr/>
      </w:pPr>
      <w:r>
        <w:rPr>
          <w:b/>
          <w:iCs/>
          <w:spacing w:val="-4"/>
        </w:rPr>
        <w:t>1.3.1.</w:t>
        <w:tab/>
        <w:t xml:space="preserve">Социальная роль, цели и задачи ОП ВО </w:t>
      </w:r>
    </w:p>
    <w:p>
      <w:pPr>
        <w:pStyle w:val="Normal"/>
        <w:ind w:firstLine="567"/>
        <w:jc w:val="both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p>
      <w:pPr>
        <w:pStyle w:val="Normal"/>
        <w:ind w:firstLine="567"/>
        <w:jc w:val="both"/>
        <w:rPr/>
      </w:pPr>
      <w:r>
        <w:rPr/>
        <w:t>ОП В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общие положения, требования к выпускнику, примерный учебный план, аннотации рабочих программы учебных курсов, предметов, дисциплин (модулей) и другие материалы, обеспечивающие качество подготовки обучающихся.</w:t>
      </w:r>
    </w:p>
    <w:p>
      <w:pPr>
        <w:pStyle w:val="Normal"/>
        <w:ind w:firstLine="567"/>
        <w:jc w:val="both"/>
        <w:rPr/>
      </w:pPr>
      <w:r>
        <w:rPr/>
        <w:t xml:space="preserve">ОП магистратуры по направлению «Менеджмент» предназначена для методического обеспечения учебного процесса и предполагает формирование у студентов общекультурных и профессиональных компетенций в соответствии с требованиями ФГОС ВО по направлению подготовки магистров </w:t>
      </w:r>
      <w:r>
        <w:rPr>
          <w:bCs/>
        </w:rPr>
        <w:t>38.04.02 «Менеджмент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оциальная роль ОП В О заключается в подготовке магистров менеджмента, способных осуществлять эффективную деятельность на позициях руководителей предприятий и организаций, их структурных подразделений в сфере транспорта и других отраслей экономики.</w:t>
      </w:r>
    </w:p>
    <w:p>
      <w:pPr>
        <w:pStyle w:val="Normal"/>
        <w:autoSpaceDE w:val="false"/>
        <w:ind w:firstLine="709"/>
        <w:jc w:val="both"/>
        <w:rPr/>
      </w:pPr>
      <w:r>
        <w:rPr/>
        <w:t>При реализации образовательной программ подготовки магистров в университете обеспечены условия для формирования общекультурных компетенций выпускников (компетенций социального взаимодействия, самоорганизации и самоуправления, системно-деятельностного характера). В университете сформирована социокультурная среда, созданы условия, необходимые для всестороннего развития личности.</w:t>
      </w:r>
    </w:p>
    <w:p>
      <w:pPr>
        <w:pStyle w:val="Normal"/>
        <w:autoSpaceDE w:val="false"/>
        <w:ind w:firstLine="709"/>
        <w:jc w:val="both"/>
        <w:rPr/>
      </w:pPr>
      <w:r>
        <w:rPr/>
        <w:t>Университет способствует развитию социально-воспитательного компонента учебного процесса, включая развитие студенческого самоуправления, участие обучающихся в работе общественных организаций, спортивных и творческих клубов, научных студенческих обществ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курсов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спитательная среда университета складывается из мероприятий, которые ориентированы на:</w:t>
      </w:r>
    </w:p>
    <w:p>
      <w:pPr>
        <w:pStyle w:val="Normal"/>
        <w:ind w:firstLine="709"/>
        <w:jc w:val="both"/>
        <w:rPr/>
      </w:pPr>
      <w:r>
        <w:rPr/>
        <w:t>- формирование личностных качеств, необходимых для эффективной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- воспитание нравственных качеств, интеллигентности, развитие ориентации на общечеловеческие ценности и высокие гуманистические идеалы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- привитие умений и навыков управления коллективом в различных формах студенческ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- сохранение и приумножение историко-культурных традиций университета, преемственности, формирование чувства университетской солидарности, формирование у студентов патриотического сознания.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и совершенствование физического состояния, стремление к здоровому образу жизни, воспитание нетерпимого отношения к наркотикам, пьянству, антиобщественному поведению.</w:t>
      </w:r>
    </w:p>
    <w:p>
      <w:pPr>
        <w:pStyle w:val="Normal"/>
        <w:ind w:firstLine="709"/>
        <w:jc w:val="both"/>
        <w:rPr/>
      </w:pPr>
      <w:r>
        <w:rPr/>
        <w:t>Воспитательная среда включает в себя три составляющие: профессионально-трудовую, гражданско-правовую, культурно-нравственну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о-правовая составляющая воспитательной среды - интеграция гражданского, правового, патриотического, интернационального, политического, семейного воспитания.</w:t>
      </w:r>
    </w:p>
    <w:p>
      <w:pPr>
        <w:pStyle w:val="Normal"/>
        <w:autoSpaceDE w:val="false"/>
        <w:ind w:firstLine="709"/>
        <w:jc w:val="both"/>
        <w:rPr/>
      </w:pPr>
      <w:r>
        <w:rPr/>
        <w:t>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у студентов гражданской позиции и патриотического сознания, уважения к правам и свободам человека, любви к Родине, семье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правовой и политической культуры;</w:t>
      </w:r>
    </w:p>
    <w:p>
      <w:pPr>
        <w:pStyle w:val="Normal"/>
        <w:ind w:firstLine="709"/>
        <w:jc w:val="both"/>
        <w:rPr/>
      </w:pPr>
      <w:r>
        <w:rPr/>
        <w:t>- формирование установки на воспитание культуры семейных и детско-родительских отношений, преемственность социокультурных традиций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качеств, которые характеризуют связь личности и общества: гражданственность, патриотизм, толерантность, социальная активность, личная свобода, коллективизм, общественно-политическая активность и др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формы реализации: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студенческ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убботников по уборке территории для воспитания бережливости и чувства причастности к совершенствованию материально-технической базы университета;</w:t>
      </w:r>
    </w:p>
    <w:p>
      <w:pPr>
        <w:pStyle w:val="Normal"/>
        <w:autoSpaceDE w:val="false"/>
        <w:ind w:firstLine="709"/>
        <w:jc w:val="both"/>
        <w:rPr/>
      </w:pPr>
      <w:r>
        <w:rPr/>
        <w:t>- кураторство студенческих групп (куратор помогает на первом этапе знакомства студентов с университетской системой МИИТа, обеспечивает оперативное решение возникающих у магистранта вопросов и необходимую коммуникационную поддержку);</w:t>
      </w:r>
    </w:p>
    <w:p>
      <w:pPr>
        <w:pStyle w:val="Normal"/>
        <w:autoSpaceDE w:val="false"/>
        <w:ind w:firstLine="709"/>
        <w:jc w:val="both"/>
        <w:rPr/>
      </w:pPr>
      <w:r>
        <w:rPr/>
        <w:t>- совместное обсуждение проблем студенч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дополнительное материальное стимулирование студентов, имеющих высокие показатели в учебе, НИРС, активис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профориентационной работы в подшефных школах;</w:t>
      </w:r>
    </w:p>
    <w:p>
      <w:pPr>
        <w:pStyle w:val="Normal"/>
        <w:autoSpaceDE w:val="false"/>
        <w:ind w:firstLine="709"/>
        <w:jc w:val="both"/>
        <w:rPr/>
      </w:pPr>
      <w:r>
        <w:rPr/>
        <w:t>- социальная защита малообеспеченных категорий студентов;</w:t>
      </w:r>
    </w:p>
    <w:p>
      <w:pPr>
        <w:pStyle w:val="Normal"/>
        <w:ind w:firstLine="709"/>
        <w:jc w:val="both"/>
        <w:rPr/>
      </w:pPr>
      <w:r>
        <w:rPr/>
        <w:t>- встречи с ветеранами Великой Отечественной войны, участниками трудового фронта, старейшими сотрудниками университ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ультурно-нравственная составляющая воспитательной среды включает в себя духовное, нравственное, эстетическое, экологические и физическое воспитание.</w:t>
      </w:r>
    </w:p>
    <w:p>
      <w:pPr>
        <w:pStyle w:val="Normal"/>
        <w:autoSpaceDE w:val="false"/>
        <w:ind w:firstLine="709"/>
        <w:jc w:val="both"/>
        <w:rPr/>
      </w:pPr>
      <w:r>
        <w:rPr/>
        <w:t>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- воспитание нравственно развитой лич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воспитание эстетически и духовно развитой лич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физически здоровой лич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таких качеств личности, как высокая нравственность, эстетический вкус, положительные моральные, коллективистские, волевые и физические качества, нравственно-психологическая и физическая готовность к труду и служению Родине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формы реализации: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досуговой, клубной деятельности, поддержка молодежной субкультуры в рамках создания реального культуротворческого процесса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различных соревнований всех уровней, творческих конкурсов, фестивалей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выставок творчества студентов, преподавателей и сотруд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ие в спортивных мероприятиях университета по настольному теннису, волейболу, баскетболу, футболу, стрельбе и т.д.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в общежитиях культурно-воспитательных мероприятий, помогающих студентам чувствовать себя психологически комфортно вдали от дома;</w:t>
      </w:r>
    </w:p>
    <w:p>
      <w:pPr>
        <w:pStyle w:val="Normal"/>
        <w:autoSpaceDE w:val="false"/>
        <w:ind w:firstLine="709"/>
        <w:jc w:val="both"/>
        <w:rPr/>
      </w:pPr>
      <w:r>
        <w:rPr/>
        <w:t>- анализ социально-психологических проблем студенчества и организация психологической поддержки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встреч с интересными людьми (выпускниками, деятелями культуры и др.);</w:t>
      </w:r>
    </w:p>
    <w:p>
      <w:pPr>
        <w:pStyle w:val="Normal"/>
        <w:ind w:firstLine="709"/>
        <w:jc w:val="both"/>
        <w:rPr/>
      </w:pPr>
      <w:r>
        <w:rPr/>
        <w:t>- пропаганда здорового образ жизни, занятий спортом, проведение конкурсов, соревнований и мероприятий стимулирующ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/>
        <w:t>- работа фольклорных, танцевальных коллективов, выступающих в университетских, городских и международных мероприятиях; работа творческих кружков;</w:t>
      </w:r>
    </w:p>
    <w:p>
      <w:pPr>
        <w:pStyle w:val="Normal"/>
        <w:ind w:firstLine="709"/>
        <w:rPr/>
      </w:pPr>
      <w:r>
        <w:rPr/>
        <w:t>- работа студенческих строительных отрядов.</w:t>
      </w:r>
    </w:p>
    <w:p>
      <w:pPr>
        <w:pStyle w:val="Normal"/>
        <w:ind w:firstLine="709"/>
        <w:jc w:val="both"/>
        <w:rPr/>
      </w:pPr>
      <w:r>
        <w:rPr/>
        <w:t>Проводятся фестивали студенческого творчества «День первокурсника», «Миитовская весна», конкурс на звание «Мисс и Мистер МИИТ», фотоконкурс «Обложка года», выезды агитбригад и шефско-патриотических отрядов, а также все стили танцев, вокала, театра, КВН и многих других творческих жанров. В течение учебного года студенты МИИТ могут принять участие более чем в 150 университетских, межвузовских, окружных и городских мероприятиях, которые проводятся как в ДК МИИТ, так и на лучших площадках города.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lineRule="auto" w:line="237" w:before="120" w:after="0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lineRule="auto" w:line="237" w:before="120" w:after="0"/>
        <w:ind w:firstLine="720"/>
        <w:jc w:val="both"/>
        <w:rPr>
          <w:b/>
          <w:b/>
          <w:iCs/>
        </w:rPr>
      </w:pPr>
      <w:r>
        <w:rPr>
          <w:b/>
          <w:iCs/>
        </w:rPr>
        <w:t>1.3.2.</w:t>
        <w:tab/>
        <w:t>Срок освоения ОП ВО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Срок освоения ОП ВО в соответствии с ФГОС ВО по данному направлению - 2 года.</w:t>
      </w:r>
    </w:p>
    <w:p>
      <w:pPr>
        <w:pStyle w:val="Normal"/>
        <w:tabs>
          <w:tab w:val="clear" w:pos="708"/>
          <w:tab w:val="left" w:pos="120" w:leader="none"/>
        </w:tabs>
        <w:spacing w:lineRule="auto" w:line="237" w:before="120" w:after="0"/>
        <w:ind w:firstLine="720"/>
        <w:jc w:val="both"/>
        <w:rPr>
          <w:b/>
          <w:b/>
          <w:iCs/>
        </w:rPr>
      </w:pPr>
      <w:r>
        <w:rPr>
          <w:b/>
          <w:iCs/>
        </w:rPr>
        <w:t>1.3.3.</w:t>
        <w:tab/>
        <w:t>Трудоемкость ОП ВО: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/>
        <w:t>Трудоемкость освоения студентом ОП в соответствии с ФГОС ВО по данному направлению 120 зачетных единиц, включая все виды аудиторной и самостоятельной работы студента, практики и время, отводимое на контроль качества освоения студентом ОП.</w:t>
      </w:r>
    </w:p>
    <w:p>
      <w:pPr>
        <w:pStyle w:val="Normal"/>
        <w:tabs>
          <w:tab w:val="clear" w:pos="708"/>
          <w:tab w:val="left" w:pos="120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.4.</w:t>
        <w:tab/>
        <w:t>Требования к абитуриент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Требования к абитуриентам излагаются в Правилах приема в федеральное государственное бюджетное образовательное учреждение высшего профессионального образования «Московский государственный университет путей сообщения» на обучение по образовательным программам высшего образования – программам магистратуры, утверждаемых ректором университета ежегодно.</w:t>
      </w:r>
    </w:p>
    <w:p>
      <w:pPr>
        <w:pStyle w:val="Normal"/>
        <w:ind w:firstLine="567"/>
        <w:jc w:val="both"/>
        <w:rPr/>
      </w:pPr>
      <w:r>
        <w:rPr/>
        <w:t>Абитуриент должен иметь документ государственного образца о высшем образовании (бакалавриат /специалитет). Конкурсный отбор осуществляется на основе вступительных экзаменов или тестирования по теории менеджмента. Прием документов и вступительных испытаний проводятся в общие сроки поступления абитуриентов в образовательные учреждения высше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3"/>
        <w:spacing w:lineRule="auto" w:line="237"/>
        <w:ind w:left="0" w:firstLine="720"/>
        <w:jc w:val="both"/>
        <w:rPr>
          <w:b/>
          <w:b/>
        </w:rPr>
      </w:pPr>
      <w:r>
        <w:rPr>
          <w:b/>
        </w:rPr>
        <w:t>2.</w:t>
        <w:tab/>
        <w:t xml:space="preserve">ХАРАКТЕРИСТИКА ПРОФЕССИОНАЛЬНОЙ ДЕЯТЕЛЬНОСТИ ВЫПУСКНИКА ВУЗА 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1.</w:t>
        <w:tab/>
        <w:t>Область профессиональной деятельности выпускника</w:t>
      </w:r>
    </w:p>
    <w:p>
      <w:pPr>
        <w:pStyle w:val="Normal"/>
        <w:autoSpaceDE w:val="false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ласть профессиональной деятельности выпускников, освоивших программу магистратуры, включа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управленческую деятельность в организациях любой организационно-правовой формы, в которых выпускники работают в качестве исполнителей или руководителей в различных службах аппарата управления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управленческую деятельность в органах государственного и муниципального управления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принимательскую и организационную деятельность в структурах, в которых выпускники являются предпринимателями, создающими и развивающими собственное дело. 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/>
      </w:pPr>
      <w:r>
        <w:rPr>
          <w:b/>
          <w:bCs/>
        </w:rPr>
        <w:t>2.2.</w:t>
        <w:tab/>
        <w:t>Объекты профессиональной деятельности выпускник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цессы управления организациями различных организационно-правовых форм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цессы государственного и муниципального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научно-исследовательские процесс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3.</w:t>
        <w:tab/>
        <w:t>Виды профессиональной деятельности выпускник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рганизационно-управленческая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налитическая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4.</w:t>
        <w:tab/>
        <w:t>Задачи профессиональной деятельности выпускник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ыпускник готов решать следующие профессиональные задач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- в рамках организационно-управленческой деятельности: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работка стратегий развития организаций и их отдельных подраздел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руководство подразделениями предприятий и организаций разных форм собственности, органов государственной и муниципальной власти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творческих коллективов (команд) для решения организационно-управленческих задач и руководство и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- в рамках аналитической деятельности: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иск, анализ и оценка информации для подготовки и принятия управленческих реш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анализ существующих форм организации и процессов управления, разработка и обоснование предложений по их совершенствованию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оценки эффективности проектов с учетом фактора неопределенности;</w:t>
      </w:r>
    </w:p>
    <w:p>
      <w:pPr>
        <w:pStyle w:val="Normal"/>
        <w:tabs>
          <w:tab w:val="clear" w:pos="708"/>
          <w:tab w:val="left" w:pos="480" w:leader="none"/>
        </w:tabs>
        <w:spacing w:lineRule="auto" w:line="237" w:before="120" w:after="0"/>
        <w:ind w:firstLine="720"/>
        <w:jc w:val="both"/>
        <w:rPr>
          <w:i/>
          <w:i/>
          <w:spacing w:val="-4"/>
          <w:sz w:val="23"/>
          <w:szCs w:val="23"/>
        </w:rPr>
      </w:pPr>
      <w:r>
        <w:rPr>
          <w:i/>
          <w:spacing w:val="-4"/>
          <w:sz w:val="23"/>
          <w:szCs w:val="23"/>
        </w:rPr>
      </w:r>
    </w:p>
    <w:p>
      <w:pPr>
        <w:pStyle w:val="23"/>
        <w:spacing w:lineRule="auto" w:line="237"/>
        <w:ind w:left="0" w:firstLine="720"/>
        <w:jc w:val="both"/>
        <w:rPr/>
      </w:pPr>
      <w:r>
        <w:rPr>
          <w:b/>
        </w:rPr>
        <w:t>3.</w:t>
        <w:tab/>
        <w:t>КОМПЕТЕНЦИИ ВЫПУСКНИКА ВУЗА КАК СОВОКУПНЫЙ ОЖИДАЕМЫЙ РЕЗУЛЬТАТ ОБРАЗОВАНИЯ ПО ЗАВЕРШЕНИИ ОСВОЕНИЯ ДАННОЙ ОП ВО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720"/>
        <w:jc w:val="both"/>
        <w:rPr>
          <w:bCs/>
          <w:spacing w:val="-3"/>
        </w:rPr>
      </w:pPr>
      <w:r>
        <w:rPr/>
        <w:t>Результаты освоения ОП</w:t>
      </w:r>
      <w:r>
        <w:rPr>
          <w:spacing w:val="-3"/>
        </w:rPr>
        <w:t xml:space="preserve"> ВО определяются приобретаемыми выпускником </w:t>
      </w:r>
      <w:r>
        <w:rPr>
          <w:bCs/>
          <w:spacing w:val="-3"/>
        </w:rPr>
        <w:t xml:space="preserve">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TextBody"/>
        <w:rPr>
          <w:sz w:val="24"/>
        </w:rPr>
      </w:pPr>
      <w:r>
        <w:rPr>
          <w:sz w:val="24"/>
        </w:rPr>
        <w:t>Компетенции выпускника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"/>
        <w:gridCol w:w="7337"/>
        <w:gridCol w:w="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ы </w:t>
              <w:br/>
              <w:t>компетенц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компетенции</w:t>
            </w:r>
          </w:p>
        </w:tc>
      </w:tr>
      <w:tr>
        <w:trPr>
          <w:trHeight w:val="2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КУЛЬТУРНЫЕ КОМПЕТЕНЦИИ ВЫПУСКНИКА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–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к абстрактному мышлению, анализу, синтез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–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–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к саморазвитию, самореализации, использованию творческого потенциал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КУЛЬТУРНЫЕ КОМПЕТЕНЦИИ вузовск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ПРОФЕССИОНАЛЬНЫЕ КОМПЕТЕНЦИИ ВЫПУСКНИ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проводить самостоятельные исследования, обосновывать актуальность и практическую значимость избранной темы научного исследова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К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ПРОФЕССИОНАЛЬНЫЕ КОМПЕТЕНЦИИ ВУЗОВСК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ЕССИОНАЛЬНЫЕ КОМПЕТЕНЦИИ ВЫПУСКНИ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–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ю управлять организациями, подразделениями, группами (командами) сотрудников, проектами и сетям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–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ю разрабатывать корпоративную стратегию, программы организационного развития и изменений и обеспечивать их реализаци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ю использовать современные методы управления корпоративными финансами для решения стратегических зада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нием методами экономического и стратегического анализа поведения экономических агентов и рынков в глобальной сред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ю использовать современные методы управления корпоративными финансами для решения стратегических зада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К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ЫЕ КОМПЕТЕНЦИИ ВУЗОВСКИЕ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23"/>
        <w:spacing w:lineRule="auto" w:line="240" w:before="0" w:after="0"/>
        <w:ind w:left="0" w:firstLine="567"/>
        <w:jc w:val="both"/>
        <w:rPr>
          <w:b/>
          <w:b/>
          <w:spacing w:val="-6"/>
          <w:sz w:val="28"/>
          <w:szCs w:val="28"/>
          <w:highlight w:val="yellow"/>
        </w:rPr>
      </w:pPr>
      <w:r>
        <w:rPr>
          <w:b/>
          <w:spacing w:val="-6"/>
          <w:sz w:val="28"/>
          <w:szCs w:val="28"/>
          <w:highlight w:val="yellow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b/>
          <w:b/>
          <w:spacing w:val="-6"/>
          <w:sz w:val="28"/>
          <w:szCs w:val="28"/>
          <w:highlight w:val="yellow"/>
          <w:lang w:val="ru-RU"/>
        </w:rPr>
      </w:pPr>
      <w:r>
        <w:rPr>
          <w:b/>
          <w:spacing w:val="-6"/>
          <w:sz w:val="28"/>
          <w:szCs w:val="28"/>
          <w:highlight w:val="yellow"/>
          <w:lang w:val="ru-RU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b/>
          <w:b/>
          <w:i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4. СВЕДЕНИЯ О </w:t>
      </w:r>
      <w:r>
        <w:rPr>
          <w:b/>
          <w:iCs/>
          <w:sz w:val="28"/>
          <w:szCs w:val="28"/>
        </w:rPr>
        <w:t xml:space="preserve">НАУЧНО-ПЕДАГОГИЧЕСКИХ РАБОТНИКАХ </w:t>
      </w:r>
    </w:p>
    <w:p>
      <w:pPr>
        <w:pStyle w:val="23"/>
        <w:spacing w:lineRule="auto" w:line="240" w:before="0" w:after="0"/>
        <w:ind w:left="0" w:firstLine="567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Квалификация руководящих и научно-педагогических работников организации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е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, утвержденном приказом Министерства здравоохранения и социального развития Российской Федерации от 11 января 2011 г. N 1н (зарегистрирован Министерством юстиции Российской Федерации 23 марта 2011 г., регистрационный N 20237)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ля штатных научно-педагогических работников (в приведенных к целочисленным значениям ставок) составляет не менее 60 процентов от общего количества научно-педагогических работников организаци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ализация программы магистратуры обеспечивается руководящими и научно-педагогическими работниками организации, а также лицами, привлекаемыми к реализации программы магистратуры на условиях гражданско-правового договор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магистратуры, составляет не менее 7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магистратуры, составляет не менее 65 процентов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ля научно-педагогических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магистратуры (имеющих стаж работы в данной профессиональной области не менее 3 лет) в общем числе работников, реализующих программу магистратуры, составляет не менее 25 процентов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spacing w:lineRule="auto" w:line="240" w:before="0" w:after="0"/>
        <w:ind w:left="0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3"/>
        <w:spacing w:lineRule="auto" w:line="240" w:before="0" w:after="0"/>
        <w:ind w:left="0" w:firstLine="567"/>
        <w:jc w:val="center"/>
        <w:rPr/>
      </w:pPr>
      <w:r>
        <w:rPr>
          <w:b/>
          <w:lang w:val="ru-RU"/>
        </w:rPr>
        <w:t>5</w:t>
      </w:r>
      <w:r>
        <w:rPr>
          <w:b/>
        </w:rPr>
        <w:t xml:space="preserve">. АННОТИРОВАННЫЙ </w:t>
      </w:r>
      <w:r>
        <w:rPr>
          <w:b/>
          <w:iCs/>
        </w:rPr>
        <w:t>УЧЕБНЫЙ ПЛАН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lang w:val="ru-RU"/>
        </w:rPr>
      </w:pPr>
      <w:r>
        <w:rPr/>
        <w:t>Примерный учебный план по направлению подготовки</w:t>
      </w:r>
      <w:r>
        <w:rPr>
          <w:lang w:val="ru-RU"/>
        </w:rPr>
        <w:t xml:space="preserve"> «Менеджмент» </w:t>
      </w:r>
      <w:r>
        <w:rPr/>
        <w:t xml:space="preserve">программе </w:t>
      </w:r>
      <w:r>
        <w:rPr>
          <w:lang w:val="ru-RU"/>
        </w:rPr>
        <w:t>«Корпоративное управление»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учебного процесса</w:t>
      </w:r>
    </w:p>
    <w:tbl>
      <w:tblPr>
        <w:tblW w:w="8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238"/>
        <w:gridCol w:w="556"/>
        <w:gridCol w:w="572"/>
        <w:gridCol w:w="672"/>
        <w:gridCol w:w="572"/>
        <w:gridCol w:w="556"/>
        <w:gridCol w:w="672"/>
        <w:gridCol w:w="639"/>
      </w:tblGrid>
      <w:tr>
        <w:trPr>
          <w:trHeight w:val="285" w:hRule="atLeast"/>
        </w:trPr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 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 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м. 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м. 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м. 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м. 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оретическое обучени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1/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 1/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2/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 2/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кзаменационные сесси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чебная практика (рассред.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изводственная практика (концентр.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изводственная практика (рассред.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/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2/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1/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 1/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с. экзамены и/или защита диссертаци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уден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Груп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23"/>
        <w:spacing w:before="0" w:after="0"/>
        <w:ind w:left="0" w:firstLine="84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План учебного процесса</w:t>
      </w:r>
    </w:p>
    <w:tbl>
      <w:tblPr>
        <w:tblW w:w="10976" w:type="dxa"/>
        <w:jc w:val="left"/>
        <w:tblInd w:w="-5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2492"/>
        <w:gridCol w:w="9"/>
        <w:gridCol w:w="710"/>
        <w:gridCol w:w="612"/>
        <w:gridCol w:w="648"/>
        <w:gridCol w:w="496"/>
        <w:gridCol w:w="500"/>
        <w:gridCol w:w="496"/>
        <w:gridCol w:w="496"/>
        <w:gridCol w:w="496"/>
        <w:gridCol w:w="496"/>
        <w:gridCol w:w="496"/>
        <w:gridCol w:w="496"/>
        <w:gridCol w:w="770"/>
        <w:gridCol w:w="770"/>
      </w:tblGrid>
      <w:tr>
        <w:trPr>
          <w:trHeight w:val="334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Наименование  разделов ОП, специальностей/специализаций, модулей, дисциплин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а  промеж. аттестац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доемкость</w:t>
            </w:r>
          </w:p>
        </w:tc>
        <w:tc>
          <w:tcPr>
            <w:tcW w:w="3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ды компетенций**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курс</w:t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зачетных единицах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сего в часах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СЕМ.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 СЕМ.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 СЕМ.</w:t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исциплины (модули)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60</w:t>
            </w: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1.Б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6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3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ПК-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П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ПК-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ПК-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К-5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равленческая экономик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исследований в менеджмент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ач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временный стратегический анализ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рпоративные финанс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экз.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ия организации и организационное поведение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формационные ресурсы менеджмент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1.В</w:t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ариативная часть, в т.ч. дисциплины по выбору студента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15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Обязательные дисциплины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1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2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3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К-1, ОПК-2, ПК-1, ПК-3, ПК-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1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временные концепции маркетинг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2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матические модели в теории управления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3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озяйственное право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4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кономическая безопасность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5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балансированная система показателей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6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равление качеством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7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атегические PR и GR коммуникации корпорации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8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рпоративное управление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9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нкурентоспособность продукции и организации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ОД.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изация и оплата труда в корпоративных системах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1.2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1.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остранный язык (профессиональный)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1.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овые переговоры и деловая переписка на иностранном языке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2.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юджетирование в корпорациях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2.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онный менеджмент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3.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временные проблемы менеджмента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3.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тикризисное управление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4.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обальная (международная) логистика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4.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нспортная логистика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5.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вление инновациями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5.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теллектуальный капитал и нематериальные активы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6.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ынок ценных бумаг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6.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ценка жизненного цикла социально-экономических систем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Б.2    Практики </w:t>
            </w: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sz w:val="20"/>
                <w:szCs w:val="20"/>
              </w:rPr>
              <w:t xml:space="preserve">Вариативная часть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.2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практик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 </w:t>
            </w: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3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ПК-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П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ПК-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ПК-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К-5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6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У.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+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2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изводственные практик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П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учно-исследовательская работа 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П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ктика по получению профессиональных умений и опыта профессиональной деятельности (Педагогическая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П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учно-исследовательская работа 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П.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ктика по получению профессиональных умений и опыта профессиональной деятельности (Технологическая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П.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еддиплом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3  Итоговая государственная аттестация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ОК-2, ОК-3; ОПК-1, ОПК-3;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ПК-1, ПК-2, ПК-3, ПК-4, ПК-5, ПК-6</w:t>
            </w:r>
          </w:p>
          <w:p>
            <w:pPr>
              <w:pStyle w:val="Style25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щита квалификационной рабо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4320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23"/>
        <w:spacing w:before="0" w:after="0"/>
        <w:ind w:left="0" w:firstLine="567"/>
        <w:rPr>
          <w:b/>
          <w:b/>
          <w:iCs/>
        </w:rPr>
      </w:pPr>
      <w:r>
        <w:rPr>
          <w:b/>
          <w:iCs/>
        </w:rPr>
      </w:r>
    </w:p>
    <w:p>
      <w:pPr>
        <w:pStyle w:val="23"/>
        <w:spacing w:lineRule="auto" w:line="240" w:before="0" w:after="0"/>
        <w:ind w:left="0" w:firstLine="720"/>
        <w:jc w:val="center"/>
        <w:rPr>
          <w:b/>
          <w:b/>
          <w:iCs/>
        </w:rPr>
      </w:pPr>
      <w:r>
        <w:rPr>
          <w:b/>
          <w:iCs/>
        </w:rPr>
        <w:t xml:space="preserve">5. АННОТИРОВАННЫЕ РАБОЧИЕ ПРОГРАММЫ </w:t>
      </w:r>
    </w:p>
    <w:p>
      <w:pPr>
        <w:pStyle w:val="23"/>
        <w:spacing w:lineRule="auto" w:line="240" w:before="0" w:after="0"/>
        <w:ind w:left="0" w:firstLine="720"/>
        <w:jc w:val="center"/>
        <w:rPr>
          <w:b/>
          <w:b/>
          <w:iCs/>
        </w:rPr>
      </w:pPr>
      <w:r>
        <w:rPr>
          <w:b/>
          <w:iCs/>
        </w:rPr>
        <w:t>УЧЕБНЫХ ДИСЦИПЛИН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r>
        <w:rPr>
          <w:lang w:val="ru-RU"/>
        </w:rPr>
        <w:t xml:space="preserve">5.1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Современные концепции маркетинга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jc w:val="both"/>
        <w:rPr/>
      </w:pPr>
      <w:r>
        <w:rPr>
          <w:bCs/>
        </w:rPr>
        <w:t>Цель курса</w:t>
      </w:r>
      <w:r>
        <w:rPr/>
        <w:t xml:space="preserve">  - формирование знаний, умений и навыков для поиска и принятия эффективных маркетинговых решений при управлении деятельностью организации в рыночных условиях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ind w:firstLine="709"/>
        <w:jc w:val="both"/>
        <w:rPr/>
      </w:pPr>
      <w:r>
        <w:rPr/>
        <w:t>Основными задачами курса "Современные концепции маркетинга" являются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изучение комплексной деятельности предприятия, действующего на принципах маркетинга с учетом внешней и внутренней среды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получение навыков в разработке  и реализации стратегии и тактики целевого маркетинга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изучение элементов комплекса маркетинга и управление им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овладение навыками использования маркетингового инструментария в управлении коммерческой деятельностью фирмы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>
          <w:spacing w:val="-4"/>
        </w:rPr>
        <w:t>Современные концепции маркетинга</w:t>
      </w:r>
      <w:r>
        <w:rPr>
          <w:bCs/>
          <w:iCs/>
        </w:rPr>
        <w:t>»</w:t>
      </w:r>
      <w:r>
        <w:rPr/>
        <w:t xml:space="preserve"> относится к общенаучному циклу вариативной части обязательных дисциплин ОП. Дисциплина основывается на знании следующих дисциплин: «</w:t>
      </w:r>
      <w:r>
        <w:rPr>
          <w:spacing w:val="-4"/>
        </w:rPr>
        <w:t>Современные проблемы менеджмента</w:t>
      </w:r>
      <w:r>
        <w:rPr/>
        <w:t>», «Теория организации и организационное поведение», «Методы исследований в менеджменте», «Информационные ресурсы менеджмента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ПК-2 «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»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инципы маркетинг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временные концепции маркетинга и хронологию их развит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истему функций маркетинг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став системы маркетинговой информ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ы сбора маркетинговой информ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оследовательность маркетингового планирован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озможные структуры управления маркетингом в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временное состояние и тенденции развития мирового и российского рынка,  влияющие на маркетинговые решения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полнять комплексный анализ организации и рынка ее деятельност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формировать основные элементы комплекса маркетинг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спользовать маркетинговый инструментарий в практической деятельности коммерческого предприятия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оценивать экономическую эффективность разработанных маркетинговых мероприятий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спользования комплекса маркетинга для достижения целей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разработки  и реализации стратегии и тактики целевого маркетинг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зачет.</w:t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Современные концепции маркетинга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r>
        <w:rPr>
          <w:lang w:val="ru-RU"/>
        </w:rPr>
        <w:t xml:space="preserve">5.2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Математические модели в теории управления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ю преподавания данной дисциплины является формирование научных и практических знаний о математических моделях в теории управления и применение их на практике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меть системное представление о структурах и тенденциях развития математических моделей в теории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нимать многообразие экономических процессов и их связь с другими процессами, происходящими на предприя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удент должен зн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лассификацию, назначение и область применения математических мод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экономическую сущность и математическую формализацию важнейших моделей, используемых на предприятии, требования к информационному обеспеч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ципы решения важнейших моделей, анализа и конкретизации полученных ре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руг плановых, аналитических, технико-экономических вопросов, решаемых на производстве с помощью экономико-математических методов, и выбор соответствующих мод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удент должен уме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анализировать конкретные производственные ситуации с точки зрения возможности их модельного решения, выбирать тип модели, определять набор необходимых исходных данных и качественные требования к ним (периодичность, детальность, срочность и т. п.)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ценивать и использовать результаты модельных расчетов, корректировать их применительно к требованиям практики с наименьшими потерями качества; выполнять с помощью современных информационных технологий  расчеты по моделям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Математические модели в теории управления</w:t>
      </w:r>
      <w:r>
        <w:rPr>
          <w:bCs/>
          <w:iCs/>
        </w:rPr>
        <w:t>»</w:t>
      </w:r>
      <w:r>
        <w:rPr/>
        <w:t xml:space="preserve"> относится к общенауч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Экономика предприятия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Управление транспортной системой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Организация производства на предприятии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Введение в менеджмент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Управление качеством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Ценообразование</w:t>
      </w:r>
      <w:r>
        <w:rPr/>
        <w:t>», «Маркетинг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1 «способность к абстрактному мышлению, анализу, синтезу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Математические модели в теории управления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3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Иностранный язык (профессиональный)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знаний в области иностранного языка, свободного владения им, грамотного правописания и употребления всех правил общения в сфере профессиональной коммуникации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ind w:firstLine="567"/>
        <w:jc w:val="both"/>
        <w:rPr/>
      </w:pPr>
      <w:r>
        <w:rPr/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ые правила правописания и произношения, закрепленные в иностранном языке;</w:t>
      </w:r>
    </w:p>
    <w:p>
      <w:pPr>
        <w:pStyle w:val="Normal"/>
        <w:autoSpaceDE w:val="fals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- свободно общаться, читать и писать на иностранном языке в сфере профессиональной коммуникации;</w:t>
      </w:r>
    </w:p>
    <w:p>
      <w:pPr>
        <w:pStyle w:val="Normal"/>
        <w:autoSpaceDE w:val="false"/>
        <w:ind w:firstLine="567"/>
        <w:jc w:val="both"/>
        <w:rPr/>
      </w:pPr>
      <w:r>
        <w:rPr/>
        <w:t>Владеть: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профессионального, правильного изъяснения, общения на иностранном языке, а также навыками правописания в сфере профессиональной коммуникаци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Иностранный язык (профессиональный)</w:t>
      </w:r>
      <w:r>
        <w:rPr>
          <w:bCs/>
          <w:iCs/>
        </w:rPr>
        <w:t>»</w:t>
      </w:r>
      <w:r>
        <w:rPr/>
        <w:t xml:space="preserve"> относится к общенаучному циклу вариативной части дисциплин по выбору ОП. Дисциплина основывается на знании следующих дисциплин: «</w:t>
      </w:r>
      <w:r>
        <w:rPr>
          <w:color w:val="000000"/>
        </w:rPr>
        <w:t>Русский язык и культура речи</w:t>
      </w:r>
      <w:r>
        <w:rPr/>
        <w:t>», «</w:t>
      </w:r>
      <w:r>
        <w:rPr>
          <w:color w:val="000000"/>
        </w:rPr>
        <w:t>Иностранный язык»</w:t>
      </w:r>
      <w:r>
        <w:rPr/>
        <w:t xml:space="preserve">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ПК-1 «готовность к коммуникации в устной и письменной формах на русском и иностранном языках для решения задач профессиональной деятельности»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Иностранный язык (профессиональный)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4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Деловые переговоры и деловая переписка на иностранном языке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системных знаний в области публичных выступлений и переговоров с профессиональным использованием иностранного языка, а также осуществление грамотной деловой переписки в сфере профессиональной коммуникации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ind w:firstLine="567"/>
        <w:jc w:val="both"/>
        <w:rPr/>
      </w:pPr>
      <w:r>
        <w:rPr/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ые правила правописания и произношения, закрепленные в иностранном языке;</w:t>
      </w:r>
    </w:p>
    <w:p>
      <w:pPr>
        <w:pStyle w:val="Normal"/>
        <w:autoSpaceDE w:val="false"/>
        <w:ind w:firstLine="567"/>
        <w:jc w:val="both"/>
        <w:rPr/>
      </w:pPr>
      <w:r>
        <w:rPr/>
        <w:t>- правила публичных деловых и научных выступлений с изучением специфики иностранных народов.</w:t>
      </w:r>
    </w:p>
    <w:p>
      <w:pPr>
        <w:pStyle w:val="Normal"/>
        <w:autoSpaceDE w:val="fals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- свободно общаться, читать и писать на иностранном языке в сфере профессиональной коммуникации;</w:t>
      </w:r>
    </w:p>
    <w:p>
      <w:pPr>
        <w:pStyle w:val="Normal"/>
        <w:autoSpaceDE w:val="false"/>
        <w:ind w:firstLine="567"/>
        <w:jc w:val="both"/>
        <w:rPr/>
      </w:pPr>
      <w:r>
        <w:rPr/>
        <w:t>- уверенно выступать на публике различных деловых и общественных мероприятий.</w:t>
      </w:r>
    </w:p>
    <w:p>
      <w:pPr>
        <w:pStyle w:val="Normal"/>
        <w:autoSpaceDE w:val="false"/>
        <w:ind w:firstLine="567"/>
        <w:jc w:val="both"/>
        <w:rPr/>
      </w:pPr>
      <w:r>
        <w:rPr/>
        <w:t>Владеть: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профессионального, правильного изъяснения, общения на иностранном языке, а также навыками правописания в сфере профессиональной коммуникации;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выступления, высказывания, убеждения публики на деловых и научных конференциях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Деловые переговоры и деловая переписка на иностранном языке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вариативных дисциплин ОП. Дисциплина основывается на знании следующих дисциплин: «</w:t>
      </w:r>
      <w:r>
        <w:rPr>
          <w:color w:val="000000"/>
        </w:rPr>
        <w:t>Русский язык и культура речи</w:t>
      </w:r>
      <w:r>
        <w:rPr/>
        <w:t>», «</w:t>
      </w:r>
      <w:r>
        <w:rPr>
          <w:color w:val="000000"/>
        </w:rPr>
        <w:t>Иностранный язык»</w:t>
      </w:r>
      <w:r>
        <w:rPr/>
        <w:t xml:space="preserve">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ПК-1 «готовность к коммуникации в устной и письменной формах на русском и иностранном языках для решения задач профессиональной деятельности»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Деловые переговоры и деловая переписка на иностранном язык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5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Управленческая экономика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Целью освоения</w:t>
      </w:r>
      <w:r>
        <w:rPr/>
        <w:t xml:space="preserve"> дисциплины является формирование у студентов понимания взаимосвязи экономической теории и практики управленческой деятельности, формирование навыков применения экономических методов в процессе управления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WW"/>
        <w:spacing w:lineRule="auto" w:line="240" w:before="0" w:after="0"/>
        <w:rPr>
          <w:sz w:val="24"/>
        </w:rPr>
      </w:pPr>
      <w:r>
        <w:rPr>
          <w:sz w:val="24"/>
          <w:u w:val="single"/>
        </w:rPr>
        <w:t>Задачи дисциплины:</w:t>
      </w:r>
      <w:r>
        <w:rPr>
          <w:sz w:val="24"/>
        </w:rPr>
        <w:t xml:space="preserve"> обеспечить интеграцию знаний из области управления и экономической теории, навыки оптимизации управленческих решений на базе экономического анализа, показать взаимосвязь экономических категорий и практики управленческой деятельности.</w:t>
      </w:r>
    </w:p>
    <w:p>
      <w:pPr>
        <w:pStyle w:val="WW"/>
        <w:spacing w:lineRule="auto" w:line="240" w:before="0" w:after="0"/>
        <w:rPr>
          <w:rFonts w:cs="Times New Roman"/>
          <w:bCs/>
          <w:sz w:val="22"/>
        </w:rPr>
      </w:pPr>
      <w:r>
        <w:rPr>
          <w:sz w:val="24"/>
        </w:rPr>
        <w:t>Управленческая экономика — это дисциплина, сформированная на границе экономической теории и менеджмента, обеспечивающая рассмотрение процесса управления с позиций обеспечения его экономической эффективност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Управленческая экономика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П. Дисциплина основывается на знании следующих дисциплин: «Экономическая теория», «Математика», «Теория менеджмента», «Стратегический менеджмент», «Маркетинг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1 «способность к абстрактному мышлению, анализу, синтезу»;</w:t>
      </w:r>
    </w:p>
    <w:p>
      <w:pPr>
        <w:pStyle w:val="Normal"/>
        <w:autoSpaceDE w:val="false"/>
        <w:ind w:firstLine="540"/>
        <w:jc w:val="both"/>
        <w:rPr/>
      </w:pPr>
      <w:r>
        <w:rPr/>
        <w:t>ПК-5 «владением методами экономического и стратегического анализа поведения экономических агентов и рынков в глобальной среде»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311"/>
        <w:numPr>
          <w:ilvl w:val="0"/>
          <w:numId w:val="19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закономерности принятия экономических решений рациональными агентами;</w:t>
      </w:r>
    </w:p>
    <w:p>
      <w:pPr>
        <w:pStyle w:val="311"/>
        <w:numPr>
          <w:ilvl w:val="0"/>
          <w:numId w:val="19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онятия и теоретические концепции экономического анализа и управления;</w:t>
      </w:r>
    </w:p>
    <w:p>
      <w:pPr>
        <w:pStyle w:val="311"/>
        <w:numPr>
          <w:ilvl w:val="0"/>
          <w:numId w:val="19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ципы построения теоретических экономических моделей исследуемых процессов; </w:t>
      </w:r>
    </w:p>
    <w:p>
      <w:pPr>
        <w:pStyle w:val="311"/>
        <w:numPr>
          <w:ilvl w:val="0"/>
          <w:numId w:val="19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ючевые методы и инструменты микроэкономического анализа; </w:t>
      </w:r>
    </w:p>
    <w:p>
      <w:pPr>
        <w:pStyle w:val="311"/>
        <w:numPr>
          <w:ilvl w:val="0"/>
          <w:numId w:val="19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развития экономических систем в глобальной экономической среде.</w:t>
      </w:r>
    </w:p>
    <w:p>
      <w:pPr>
        <w:pStyle w:val="311"/>
        <w:tabs>
          <w:tab w:val="left" w:pos="708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Уметь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311"/>
        <w:numPr>
          <w:ilvl w:val="0"/>
          <w:numId w:val="20"/>
        </w:numPr>
        <w:spacing w:before="0" w:after="0"/>
        <w:ind w:left="709" w:hanging="360"/>
        <w:rPr>
          <w:rFonts w:ascii="Times New Roman" w:hAnsi="Times New Roman" w:cs="Times New Roman"/>
          <w:color w:val="000000"/>
          <w:sz w:val="4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поведение экономических субъектов, в том числе поведение потребителей, конкурентов; </w:t>
      </w:r>
    </w:p>
    <w:p>
      <w:pPr>
        <w:pStyle w:val="311"/>
        <w:numPr>
          <w:ilvl w:val="0"/>
          <w:numId w:val="20"/>
        </w:numPr>
        <w:spacing w:before="0" w:after="0"/>
        <w:ind w:left="709" w:hanging="360"/>
        <w:rPr>
          <w:rFonts w:ascii="Times New Roman" w:hAnsi="Times New Roman" w:cs="Times New Roman"/>
          <w:color w:val="000000"/>
          <w:sz w:val="4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структуру издержек, производительные и непроизводительные издержки, использовать экономические принципы при выработке управленческих решений;</w:t>
      </w:r>
    </w:p>
    <w:p>
      <w:pPr>
        <w:pStyle w:val="311"/>
        <w:numPr>
          <w:ilvl w:val="0"/>
          <w:numId w:val="20"/>
        </w:numPr>
        <w:spacing w:before="0" w:after="0"/>
        <w:ind w:left="709" w:hanging="360"/>
        <w:rPr>
          <w:rFonts w:ascii="Times New Roman" w:hAnsi="Times New Roman" w:cs="Times New Roman"/>
          <w:color w:val="000000"/>
          <w:sz w:val="40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рать наиболее значимые модели, позволяющие выделить основные закономерности экономического развития, применять их для моделирования поведения экономических субъектов и протекания процессов в глобальной сред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кономическим образом мышления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тодами оптимизации при выработке экономических решений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тодами анализа эффективности функционирования бизнес-систем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тодами микроэкономического анализа конкурентной бизнес-среды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и приёмами анализа экономических явлений и процессов с помощью стандартных теоретических моделей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остроения специальных прикладных микроэкономических моделей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Управленческая экономика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6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Методы исследований в менеджменте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ями освоения учебной дисциплины «Методы исследований в менеджменте» являются развитие у студентов личностных качеств менеджера-исследователя, формирование общенаучных и профессиональных компетенций и навыков их реализации в практической управленческой деятельности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right" w:pos="9639" w:leader="underscore"/>
        </w:tabs>
        <w:ind w:left="709" w:hanging="283"/>
        <w:jc w:val="both"/>
        <w:rPr>
          <w:b/>
          <w:b/>
          <w:bCs/>
        </w:rPr>
      </w:pPr>
      <w:r>
        <w:rPr>
          <w:bCs/>
        </w:rPr>
        <w:t xml:space="preserve">изучить сущность </w:t>
      </w:r>
      <w:r>
        <w:rPr/>
        <w:t>понятия исследовательской деятельности в менеджменте, ее отличия от научных исследований</w:t>
      </w:r>
      <w:r>
        <w:rPr>
          <w:bCs/>
        </w:rPr>
        <w:t>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60" w:after="60"/>
        <w:ind w:left="709" w:right="567" w:hanging="283"/>
        <w:jc w:val="both"/>
        <w:rPr/>
      </w:pPr>
      <w:r>
        <w:rPr>
          <w:spacing w:val="2"/>
        </w:rPr>
        <w:t xml:space="preserve">овладеть основными общенаучными методами исследований, а также специфичными методами, применяемыми при исследовании систем управления организаций; 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60" w:after="60"/>
        <w:ind w:left="709" w:right="567" w:hanging="283"/>
        <w:jc w:val="both"/>
        <w:rPr/>
      </w:pPr>
      <w:r>
        <w:rPr>
          <w:spacing w:val="2"/>
        </w:rPr>
        <w:t>приобрести навыки организации и проведения исследований систем управления при помощи различных методов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Методы исследований в менеджменте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П. Дисциплина основывается на знании следующих дисциплин: «Теория менеджмента», «Введение в м</w:t>
      </w:r>
      <w:r>
        <w:rPr>
          <w:spacing w:val="-4"/>
        </w:rPr>
        <w:t>енеджмент</w:t>
      </w:r>
      <w:r>
        <w:rPr/>
        <w:t>», «</w:t>
      </w:r>
      <w:r>
        <w:rPr>
          <w:spacing w:val="-4"/>
        </w:rPr>
        <w:t>Статистика</w:t>
      </w:r>
      <w:r>
        <w:rPr/>
        <w:t>», «</w:t>
      </w:r>
      <w:r>
        <w:rPr>
          <w:spacing w:val="-4"/>
        </w:rPr>
        <w:t>Социология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67"/>
        <w:jc w:val="both"/>
        <w:rPr/>
      </w:pPr>
      <w:r>
        <w:rPr/>
        <w:t>ОК-3 «готовность к саморазвитию, самореализации, использованию творческого потенциала»;</w:t>
      </w:r>
    </w:p>
    <w:p>
      <w:pPr>
        <w:pStyle w:val="Normal"/>
        <w:autoSpaceDE w:val="false"/>
        <w:ind w:firstLine="567"/>
        <w:jc w:val="both"/>
        <w:rPr/>
      </w:pPr>
      <w:r>
        <w:rPr/>
        <w:t>ОПК-3 «способность проводить самостоятельные исследования, обосновывать актуальность и практическую значимость избранной темы научного исследования»;</w:t>
      </w:r>
    </w:p>
    <w:p>
      <w:pPr>
        <w:pStyle w:val="Normal"/>
        <w:autoSpaceDE w:val="false"/>
        <w:ind w:firstLine="567"/>
        <w:jc w:val="both"/>
        <w:rPr/>
      </w:pPr>
      <w:r>
        <w:rPr/>
        <w:t>ПК-4 «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»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нать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характеристики и особенности исследования как вида деятельности; типологию и классификацию исследований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основные подходы к организации исследовательской деятельности и реализации исследовательских проектов в различных сферах деятельности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направления применения исследований в менеджменте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основные понятия, методы и инструменты количественного и качественного анализа процессов управления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rPr/>
      </w:pPr>
      <w:r>
        <w:rPr/>
        <w:t>назначение и особенности проведения стратегического анализа в организации (области применения, характеристики процесса)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rPr/>
      </w:pPr>
      <w:r>
        <w:rPr/>
        <w:t>современные инструменты и технологии проведения стратегического анализа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особенности информационного обеспечения проведения стратегического анализа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различные методологические подходы к описанию бизнес-процессов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подходы к оценке эффективности бизнес-процессо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основные механизмы сбора, очистки, анализа и интерпретации информации при проведении исследования систем управления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>
          <w:b/>
          <w:b/>
        </w:rPr>
      </w:pPr>
      <w:r>
        <w:rPr/>
        <w:t>подходы к управлению бизнес-процессами организации.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выявлять перспективные направления научных и прикладных исследований, обосновывать актуальность, теоретическую и практическую значимость исследуемой проблемы, формулировать гипотезы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выделять и характеризовать основные методологические принципы проведения исследовательских проекто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планировать исследовательскую деятельность и управлять процессом ее реализации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использовать современные информационные системы и технологии для проведения исследовательских проекто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выявлять перспективные направления проведения стратегического анализа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проводить отбор методов проведения стратегического анализа исходя из задачи исследования и имеющихся ресурсов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проводить стратегический анализ деятельности организации с использованием современных инструментов и методов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делать обоснованные выводы по результатам стратегического анализа, определять направления использования результатов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определять структуру, источники, качественные и количественные характеристики информации, необходимой для принятия управленческих решений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 xml:space="preserve">обрабатывать эмпирические и экспериментальные данные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ind w:left="317" w:hanging="283"/>
        <w:jc w:val="both"/>
        <w:rPr>
          <w:b/>
          <w:b/>
        </w:rPr>
      </w:pPr>
      <w:r>
        <w:rPr/>
        <w:t>готовить отчетную документацию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описывать и строить модели бизнес-процессов с учетом особенностей решаемой управленческой задачи.</w:t>
      </w:r>
    </w:p>
    <w:p>
      <w:pPr>
        <w:pStyle w:val="Default"/>
        <w:rPr>
          <w:b/>
          <w:b/>
        </w:rPr>
      </w:pPr>
      <w:r>
        <w:rPr>
          <w:b/>
        </w:rPr>
        <w:t xml:space="preserve">Владеть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категориальным аппаратом и алгоритмами проведения исследовательских проектов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методами получения необходимой информации для принятия эффективных управленческих решений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навыками разработки программы исследования, формирования исследовательской группы и необходимого ресурсного обеспечения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основными методами проведения стратегического анализа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подходами к организации процесса проведения стратегического анализа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методами и навыками подготовки и представления результатов стратегического анализа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ind w:left="317" w:hanging="283"/>
        <w:jc w:val="both"/>
        <w:rPr>
          <w:b/>
          <w:b/>
        </w:rPr>
      </w:pPr>
      <w:r>
        <w:rPr/>
        <w:t>основными инструментальными средствами и технологиями сбора, анализа и представления аналитических данных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ind w:left="317" w:hanging="283"/>
        <w:jc w:val="both"/>
        <w:rPr>
          <w:b/>
          <w:b/>
        </w:rPr>
      </w:pPr>
      <w:r>
        <w:rPr/>
        <w:t>навыками самостоятельной исследовательской работы в сфере управления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ind w:left="317" w:hanging="283"/>
        <w:jc w:val="both"/>
        <w:rPr>
          <w:b/>
          <w:b/>
        </w:rPr>
      </w:pPr>
      <w:r>
        <w:rPr/>
        <w:t>методикой построения организационно-управленческих моделей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ind w:left="317" w:hanging="283"/>
        <w:rPr/>
      </w:pPr>
      <w:r>
        <w:rPr/>
        <w:t>методологией исследования систем управления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методами прикладных исследований, применяемых в менеджмент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Методы исследований в менеджмент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r>
        <w:rPr>
          <w:lang w:val="ru-RU"/>
        </w:rPr>
        <w:t xml:space="preserve">5.7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Современный стратегический анализ</w:t>
      </w:r>
      <w:r>
        <w:rPr/>
        <w:t>»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621"/>
        <w:jc w:val="both"/>
        <w:rPr/>
      </w:pPr>
      <w:r>
        <w:rPr/>
        <w:t xml:space="preserve">Целями освоения учебной дисциплины «Современный стратегический анализ» являются формирование знаний, умений и навыков для поиска и принятия эффективных стратегических  решений в процессе стратегического направления компании в рыночных условиях. 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/>
        <w:t>В результате освоения курса «Современный стратегический анализ» слушатель должен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>сущность развития современного бизнеса и направления его разви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>задачи современного стратегического менеджмента в условиях инновационного развития эконом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 xml:space="preserve"> </w:t>
      </w:r>
      <w:r>
        <w:rPr/>
        <w:t>методики стратегического анализа потенциала организ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 xml:space="preserve"> </w:t>
      </w:r>
      <w:r>
        <w:rPr/>
        <w:t>методы проектирования и реструктуризации основных бизнес процессов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 xml:space="preserve"> </w:t>
      </w:r>
      <w:r>
        <w:rPr/>
        <w:t>факторы конкурентоспособности компаний и принципы разработки конкурентных страте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 xml:space="preserve"> </w:t>
      </w:r>
      <w:r>
        <w:rPr/>
        <w:t>управление организационными измен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 xml:space="preserve"> </w:t>
      </w:r>
      <w:r>
        <w:rPr/>
        <w:t>действующие системы стратегического менеджмента крупных российских и зарубежных компаний;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2"/>
        </w:numPr>
        <w:ind w:left="1287" w:hanging="0"/>
        <w:jc w:val="both"/>
        <w:rPr/>
      </w:pPr>
      <w:r>
        <w:rPr/>
        <w:t>применять на практике методологические подходы, принципы, методы и модели стратегического менеджмента;</w:t>
      </w:r>
    </w:p>
    <w:p>
      <w:pPr>
        <w:pStyle w:val="Normal"/>
        <w:numPr>
          <w:ilvl w:val="0"/>
          <w:numId w:val="2"/>
        </w:numPr>
        <w:ind w:left="1287" w:hanging="0"/>
        <w:jc w:val="both"/>
        <w:rPr/>
      </w:pPr>
      <w:r>
        <w:rPr/>
        <w:t>выбирать миссию и стратегические цели организации;</w:t>
      </w:r>
    </w:p>
    <w:p>
      <w:pPr>
        <w:pStyle w:val="Normal"/>
        <w:numPr>
          <w:ilvl w:val="0"/>
          <w:numId w:val="2"/>
        </w:numPr>
        <w:ind w:left="1287" w:hanging="0"/>
        <w:jc w:val="both"/>
        <w:rPr/>
      </w:pPr>
      <w:r>
        <w:rPr/>
        <w:t>формировать и анализировать варианты стратегических управленческих решений;</w:t>
      </w:r>
    </w:p>
    <w:p>
      <w:pPr>
        <w:pStyle w:val="Normal"/>
        <w:numPr>
          <w:ilvl w:val="0"/>
          <w:numId w:val="2"/>
        </w:numPr>
        <w:ind w:left="1287" w:hanging="0"/>
        <w:jc w:val="both"/>
        <w:rPr/>
      </w:pPr>
      <w:r>
        <w:rPr/>
        <w:t>оценивать эффективность стратегий и управленческих действий по развитию компаний;</w:t>
      </w:r>
    </w:p>
    <w:p>
      <w:pPr>
        <w:pStyle w:val="Normal"/>
        <w:numPr>
          <w:ilvl w:val="0"/>
          <w:numId w:val="2"/>
        </w:numPr>
        <w:ind w:left="1287" w:hanging="0"/>
        <w:jc w:val="both"/>
        <w:rPr/>
      </w:pPr>
      <w:r>
        <w:rPr/>
        <w:t xml:space="preserve"> </w:t>
      </w:r>
      <w:r>
        <w:rPr/>
        <w:t>использовать современные коммуникации и участвовать в коллективных действиях, работать в командах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ладеть навыками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1276" w:leader="underscore"/>
        </w:tabs>
        <w:ind w:left="1276" w:hanging="0"/>
        <w:jc w:val="both"/>
        <w:rPr/>
      </w:pPr>
      <w:r>
        <w:rPr/>
        <w:t xml:space="preserve"> </w:t>
      </w:r>
      <w:r>
        <w:rPr/>
        <w:t xml:space="preserve">постановки и решения задач стратегического менеджмента с позиций системного подхода;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1276" w:leader="underscore"/>
        </w:tabs>
        <w:ind w:left="1276" w:hanging="0"/>
        <w:jc w:val="both"/>
        <w:rPr/>
      </w:pPr>
      <w:r>
        <w:rPr/>
        <w:t xml:space="preserve"> </w:t>
      </w:r>
      <w:r>
        <w:rPr/>
        <w:t>количественной оценки и прогнозирования последствий реализации стратегий развития компаний анализа основных показателей рынка, конкурентов, клиентов, позволяющих сформулировать грамотную корпоративную  стратегию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>
          <w:spacing w:val="-4"/>
        </w:rPr>
        <w:t>Современный стратегический анализ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ратегический менеджмент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ория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овые исследования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1 «способностью управлять организациями, подразделениями, группами (командами) сотрудников, проектами и сетями»;</w:t>
      </w:r>
    </w:p>
    <w:p>
      <w:pPr>
        <w:pStyle w:val="Normal"/>
        <w:autoSpaceDE w:val="false"/>
        <w:ind w:firstLine="540"/>
        <w:jc w:val="both"/>
        <w:rPr/>
      </w:pPr>
      <w:r>
        <w:rPr/>
        <w:t>ПК-2 «способностью разрабатывать корпоративную стратегию, программы организационного развития и изменений и обеспечивать их реализацию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отечественные и зарубежные стратегические направления развития компании и их подразделений.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индивидуальные потребности и психофизиологические возможности человека, их взаимосвязь с социальной активностью человека, структуру обслуживания с учётом природных и социальных факторов; основные классификации услуг и их характеристики.</w:t>
      </w:r>
    </w:p>
    <w:p>
      <w:pPr>
        <w:pStyle w:val="Normal"/>
        <w:autoSpaceDE w:val="false"/>
        <w:ind w:firstLine="621"/>
        <w:jc w:val="both"/>
        <w:rPr/>
      </w:pPr>
      <w:r>
        <w:rPr/>
        <w:t>- Законы рынка и отрасли, нормативно-правовые документы,  регулирующие рыночные отношения.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принципы поиска,  анализа и обработки стратегических решений.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психофизические нормы клиентов, конкурентов в соответствии с вариацией выбора типа стратегии.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Уметь</w:t>
      </w:r>
      <w:r>
        <w:rPr/>
        <w:t>: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- Анализировать основные теоретические и практические направления и проблемы взаимодействия компании с группами (командами) сотрудников.  </w:t>
      </w:r>
    </w:p>
    <w:p>
      <w:pPr>
        <w:pStyle w:val="Normal"/>
        <w:autoSpaceDE w:val="false"/>
        <w:ind w:firstLine="621"/>
        <w:jc w:val="both"/>
        <w:rPr/>
      </w:pPr>
      <w:r>
        <w:rPr/>
        <w:t>- Анализировать основные теоретические и практические стратегические направления и проблемы взаимодействия корпорации и ее потребителей.</w:t>
      </w:r>
    </w:p>
    <w:p>
      <w:pPr>
        <w:pStyle w:val="Normal"/>
        <w:autoSpaceDE w:val="false"/>
        <w:ind w:firstLine="621"/>
        <w:jc w:val="both"/>
        <w:rPr/>
      </w:pPr>
      <w:r>
        <w:rPr/>
        <w:t>- Ориентироваться на рынке,  влиять на решение клиента, знать о решениях конкурента и поставщиков.</w:t>
      </w:r>
    </w:p>
    <w:p>
      <w:pPr>
        <w:pStyle w:val="Normal"/>
        <w:autoSpaceDE w:val="false"/>
        <w:ind w:firstLine="621"/>
        <w:jc w:val="both"/>
        <w:rPr/>
      </w:pPr>
      <w:r>
        <w:rPr/>
        <w:t>- Выполнять сбор, анализ и использование различных матриц и моделей для принятия сбалансированных управленческих решений.</w:t>
      </w:r>
    </w:p>
    <w:p>
      <w:pPr>
        <w:pStyle w:val="Normal"/>
        <w:autoSpaceDE w:val="false"/>
        <w:ind w:firstLine="621"/>
        <w:jc w:val="both"/>
        <w:rPr/>
      </w:pPr>
      <w:r>
        <w:rPr/>
        <w:t>- Оценивать рынки сбыта, потребителей, клиентов, конкурентов на рынке для принятия управленческих решений.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Владеть</w:t>
      </w:r>
      <w:r>
        <w:rPr/>
        <w:t>: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манипулирования системой общечеловеческих ценностей с учетом ценностно-смысловых ориентации компании.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манипулирования системой общечеловеческих ценностей с учетом ценностно-смысловых стратегических ориентации компании.</w:t>
      </w:r>
    </w:p>
    <w:p>
      <w:pPr>
        <w:pStyle w:val="Normal"/>
        <w:autoSpaceDE w:val="false"/>
        <w:ind w:firstLine="621"/>
        <w:jc w:val="both"/>
        <w:rPr/>
      </w:pPr>
      <w:r>
        <w:rPr/>
        <w:t>- Системой навыков формирования стратегических финансовых решений по формулированию бизнес-идей.</w:t>
      </w:r>
    </w:p>
    <w:p>
      <w:pPr>
        <w:pStyle w:val="Normal"/>
        <w:autoSpaceDE w:val="false"/>
        <w:ind w:firstLine="621"/>
        <w:jc w:val="both"/>
        <w:rPr/>
      </w:pPr>
      <w:r>
        <w:rPr/>
        <w:t>- Стандартными методиками поиска, анализа и обработки материала исследования.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оценки удовлетворённости всех участников бизнеса компани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урсовая рабо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>
          <w:spacing w:val="-4"/>
        </w:rPr>
        <w:t>Современный стратегический анализ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8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Корпоративные финансы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системных знаний в области теоретических и практических основ функционирования корпоративных финансов, обучение методам эффективного формирования и рационального использования финансовых ресурсов организаций, развитие экономического мышления, интуиции для ориентации в сложных финансовых ситуациях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ind w:firstLine="709"/>
        <w:jc w:val="both"/>
        <w:rPr/>
      </w:pPr>
      <w:r>
        <w:rPr/>
        <w:t>В ходе изучения дисциплины «Корпоративные финансы» должны быть решены следующие задачи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firstLine="567"/>
        <w:jc w:val="both"/>
        <w:rPr/>
      </w:pPr>
      <w:r>
        <w:rPr/>
        <w:t>получение системы понятий и принципов корпоративных финансов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firstLine="567"/>
        <w:jc w:val="both"/>
        <w:rPr/>
      </w:pPr>
      <w:r>
        <w:rPr/>
        <w:t>получение системы знаний об экономическом содержании финансовых ресурсов организаций  и источниках их формирования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firstLine="567"/>
        <w:jc w:val="both"/>
        <w:rPr/>
      </w:pPr>
      <w:r>
        <w:rPr/>
        <w:t>определить роль, место и значение финансового планирования, как элемента системы управления финансами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firstLine="567"/>
        <w:jc w:val="both"/>
        <w:rPr/>
      </w:pPr>
      <w:r>
        <w:rPr/>
        <w:t>рассмотреть финансовую деятельность организации с целью обеспечения ее экономической безопасности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firstLine="567"/>
        <w:jc w:val="both"/>
        <w:rPr/>
      </w:pPr>
      <w:r>
        <w:rPr/>
        <w:t>изучить специфические особенности финансов организаций различных организационно-правовых форм, в частности акционерных обществ, унитарных предприятий и некоммерческих организаций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firstLine="567"/>
        <w:jc w:val="both"/>
        <w:rPr/>
      </w:pPr>
      <w:r>
        <w:rPr/>
        <w:t>анализ финансовых методов обеспечения финансовой безубыточности деятельности организации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firstLine="567"/>
        <w:jc w:val="both"/>
        <w:rPr/>
      </w:pPr>
      <w:r>
        <w:rPr/>
        <w:t>владение студентами такими общекультурными компетенциями, как владение профессиональной терминологией, умением грамотно, логично излагать мнение, предложения в области корпоративных финансов, способностью к саморазвитию, повышению квалификации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firstLine="567"/>
        <w:jc w:val="both"/>
        <w:rPr/>
      </w:pPr>
      <w:r>
        <w:rPr/>
        <w:t xml:space="preserve">владение студентами такими профессиональными компетенциями, как способность осуществлять сбор, анализ, обработку данных, необходимых для решения задач в области корпоративных финансов, способностью анализировать и интерпретировать финансовую, бухгалтерскую и другую информацию, содержащуюся в отчетности организаций и использовать полученные сведения для принятия управленческих решений в области корпоративных финансов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Корпоративные финансы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Экономическая теория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Инвестиционный анализ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Экономика железнодорожного транспорта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3 «способностью использовать современные методы управления корпоративными финансами для решения стратегических задач»;</w:t>
      </w:r>
    </w:p>
    <w:p>
      <w:pPr>
        <w:pStyle w:val="Normal"/>
        <w:autoSpaceDE w:val="false"/>
        <w:ind w:firstLine="540"/>
        <w:jc w:val="both"/>
        <w:rPr/>
      </w:pPr>
      <w:r>
        <w:rPr/>
        <w:t>ПК-6 «способностью использовать современные методы управления корпоративными финансами для решения стратегических задач»;</w:t>
      </w:r>
    </w:p>
    <w:p>
      <w:pPr>
        <w:pStyle w:val="Normal"/>
        <w:autoSpaceDE w:val="false"/>
        <w:ind w:firstLine="540"/>
        <w:jc w:val="both"/>
        <w:rPr/>
      </w:pPr>
      <w:r>
        <w:rPr/>
        <w:t>процессами и оценки их эффективности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Корпоративные финансы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9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Теория организации и организационное поведение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32"/>
        <w:tabs>
          <w:tab w:val="left" w:pos="708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Целями освоения учебной дисциплины «Теория организации и организационное поведение» являются формирование у студентов:</w:t>
      </w:r>
    </w:p>
    <w:p>
      <w:pPr>
        <w:pStyle w:val="32"/>
        <w:tabs>
          <w:tab w:val="left" w:pos="708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>- основных теоретических положений по формированию и управлению поведением персонала в организации;</w:t>
      </w:r>
    </w:p>
    <w:p>
      <w:pPr>
        <w:pStyle w:val="32"/>
        <w:tabs>
          <w:tab w:val="left" w:pos="708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 xml:space="preserve">- изучение проблематики развития и эффективного управления человеческими ресурсами современной организации. </w:t>
      </w:r>
    </w:p>
    <w:p>
      <w:pPr>
        <w:pStyle w:val="32"/>
        <w:tabs>
          <w:tab w:val="left" w:pos="708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>- практических навыков по применению основных положений теории  организации и организационного поведения в системе управления человеческими ресурсами организации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Знать</w:t>
      </w:r>
      <w:r>
        <w:rPr>
          <w:rFonts w:cs="Times New Roman CYR" w:ascii="Times New Roman CYR" w:hAnsi="Times New Roman CYR"/>
        </w:rPr>
        <w:t xml:space="preserve"> </w:t>
      </w:r>
      <w:r>
        <w:rPr/>
        <w:t>теоретические основы построения организации и поведения работника в организации; основные  концепции организационного устройства, мотивации, устройстве личности и группы, коммуникациях в организации.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u w:val="single"/>
        </w:rPr>
        <w:t>Уметь</w:t>
      </w:r>
      <w:r>
        <w:rPr/>
        <w:t xml:space="preserve"> определять пути повышения эффективности работы организации на основе анализа организации и  поведения работников в организации</w:t>
      </w:r>
      <w:r>
        <w:rPr>
          <w:rFonts w:cs="Times New Roman CYR" w:ascii="Times New Roman CYR" w:hAnsi="Times New Roman CYR"/>
        </w:rPr>
        <w:t xml:space="preserve">; </w:t>
      </w:r>
      <w:r>
        <w:rPr/>
        <w:t>анализировать состояние организации с позиции лучших практик теории организации и организационного поведения.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Владеть</w:t>
      </w:r>
      <w:r>
        <w:rPr>
          <w:rFonts w:cs="Times New Roman CYR" w:ascii="Times New Roman CYR" w:hAnsi="Times New Roman CYR"/>
        </w:rPr>
        <w:t xml:space="preserve"> </w:t>
      </w:r>
      <w:r>
        <w:rPr/>
        <w:t>навыками выработки решений по практическому управлению организацией на основе выводов относительно эффективности построения организацией и организационного поведения; навыками разработки программ и мероприятий по развитию организаци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Теория организации и организационное поведение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П. </w:t>
      </w:r>
      <w:r>
        <w:rPr>
          <w:spacing w:val="-4"/>
        </w:rPr>
        <w:t>Для изучения данной дисциплины необходимы следующие знания, умения и навыки, формируемые предшествующими дисциплинами:</w:t>
      </w:r>
      <w:r>
        <w:rPr/>
        <w:t xml:space="preserve"> «</w:t>
      </w:r>
      <w:r>
        <w:rPr>
          <w:rFonts w:cs="Times New Roman CYR" w:ascii="Times New Roman CYR" w:hAnsi="Times New Roman CYR"/>
          <w:color w:val="000000"/>
        </w:rPr>
        <w:t>Современные концепции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Управленческая экономик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Современный стратегический анализ</w:t>
      </w:r>
      <w:r>
        <w:rPr/>
        <w:t>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2 «готовность действовать в нестандартных ситуациях, нести социальную и этическую ответственность за принятые решения»;</w:t>
      </w:r>
    </w:p>
    <w:p>
      <w:pPr>
        <w:pStyle w:val="Normal"/>
        <w:autoSpaceDE w:val="false"/>
        <w:ind w:firstLine="540"/>
        <w:jc w:val="both"/>
        <w:rPr/>
      </w:pPr>
      <w:r>
        <w:rPr/>
        <w:t>ОПК-2 «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»;</w:t>
      </w:r>
    </w:p>
    <w:p>
      <w:pPr>
        <w:pStyle w:val="Normal"/>
        <w:autoSpaceDE w:val="false"/>
        <w:ind w:firstLine="540"/>
        <w:jc w:val="both"/>
        <w:rPr/>
      </w:pPr>
      <w:r>
        <w:rPr/>
        <w:t>ПК-2 «способностью разрабатывать корпоративную стратегию, программы организационного развития и изменений и обеспечивать их реализацию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Теория организации и организационное поведени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0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Информационные ресурсы в менеджменте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системных знаний в области менеджмента с применением информационных технологий и умений комплексного использования этих знаний в разработке управленческих решений на предприятии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Изучить</w:t>
      </w:r>
      <w:r>
        <w:rPr>
          <w:rFonts w:cs="Times New Roman CYR" w:ascii="Times New Roman CYR" w:hAnsi="Times New Roman CYR"/>
        </w:rPr>
        <w:t xml:space="preserve"> </w:t>
      </w:r>
      <w:r>
        <w:rPr/>
        <w:t>современные методы обработки информации в менеджменте и развить умения практического использования их в управленческой деятельности</w:t>
      </w:r>
      <w:r>
        <w:rPr>
          <w:rFonts w:cs="Times New Roman CYR" w:ascii="Times New Roman CYR" w:hAnsi="Times New Roman CYR"/>
        </w:rPr>
        <w:t xml:space="preserve">; </w:t>
      </w:r>
      <w:r>
        <w:rPr/>
        <w:t>сформулировать общее представление об основных направлениях развития информационных систем и технологий, в применяемых в менеджменте на предприятии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u w:val="single"/>
        </w:rPr>
        <w:t>Уметь</w:t>
      </w:r>
      <w:r>
        <w:rPr/>
        <w:t xml:space="preserve"> оценивать производительность труда и результативность деятельности предприятия с использованием современных информационных технологий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Владеть</w:t>
      </w:r>
      <w:r>
        <w:rPr>
          <w:rFonts w:cs="Times New Roman CYR" w:ascii="Times New Roman CYR" w:hAnsi="Times New Roman CYR"/>
        </w:rPr>
        <w:t xml:space="preserve"> навыками выбора и использования методов управления предприятием на базе имеющихся информационных ресурсов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Информационные ресурсы в менеджменте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Информационные технологии в менеджменте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Теория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Информатика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ПК-1 «готовность к коммуникации в устной и письменной формах на русском и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иностранном языках для решения задач профессиональной деятельности»;</w:t>
      </w:r>
    </w:p>
    <w:p>
      <w:pPr>
        <w:pStyle w:val="Normal"/>
        <w:autoSpaceDE w:val="false"/>
        <w:ind w:firstLine="540"/>
        <w:jc w:val="both"/>
        <w:rPr/>
      </w:pPr>
      <w:r>
        <w:rPr/>
        <w:t>ПК-4 «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Информационные ресурсы в менеджмент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1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Современные проблемы менеджмента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ью освоения учебной дисциплины «</w:t>
      </w:r>
      <w:r>
        <w:rPr>
          <w:lang w:val="en-US" w:eastAsia="en-US"/>
        </w:rPr>
        <w:t>Современные проблемы менеджмента</w:t>
      </w:r>
      <w:r>
        <w:rPr/>
        <w:t>» является изучение магистрантами методов познания экономических явлений и процессов в различных сферах экономики, в том числе на транспорте, их использование при обосновании управленческих решений и выполнении экономических расчетов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дачи: ознакомиться с основами функционирования производственно-экономических систем; выполнить анализ и моделирование управленческих и экономических отношений в отраслях экономики, ставить задачи и находить решение современных проблем менеджмента в условиях реформирования; выработать умения и навыки владения методами исследования экономических и управленческих процессов; использовать методы экономического анализа, выполнения технико-экономических расчетов, информационной подготовки и принятия решений. 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изучения курса «</w:t>
      </w:r>
      <w:r>
        <w:rPr>
          <w:lang w:val="en-US" w:eastAsia="en-US"/>
        </w:rPr>
        <w:t xml:space="preserve">Современные проблемы менеджмента» магистры должны знать: особенности современных управленческих процессов и отношенй в экономике страны, в том числе на транспорт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lang w:val="en-US" w:eastAsia="en-US"/>
        </w:rPr>
        <w:t>Уметь: применять полученные знания для решения практических задач; использовать современные информационные тенологии для прогнозирования целевых показателей деятельности организации; выполнять оценку экономической эффективности управленческих решений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>
          <w:lang w:val="en-US" w:eastAsia="en-US"/>
        </w:rPr>
        <w:t>Современные проблемы менеджмента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П. Дисциплина основывается на знании следующих дисциплин: </w:t>
      </w:r>
      <w:r>
        <w:rPr>
          <w:spacing w:val="-4"/>
        </w:rPr>
        <w:t>«Экономика предприятия», «Ценообразование», «Маркетинг», «Внутрифирменное планирование</w:t>
      </w:r>
      <w:r>
        <w:rPr/>
        <w:t>» в объеме соответствующих ОП подготовки бакалавров по направлению «Менеджмент», «Экономика» или др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3 «готовность к саморазвитию, самореализации, использованию творческого потенциал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При изучении дисциплины обращается внимание магистрантов на применение изучаемых теоретических знаний, компетенций и навыков в будущей практической деятельности. Изучение материала ведется в форме, доступной пониманию магистрантов. В результате освоения дисциплины «</w:t>
      </w:r>
      <w:r>
        <w:rPr>
          <w:lang w:val="en-US" w:eastAsia="en-US"/>
        </w:rPr>
        <w:t>Современные проблемы менеджмента</w:t>
      </w:r>
      <w:r>
        <w:rPr/>
        <w:t>» магистранты должны получить основные знания и навыки в области управления корпорацией в современных условиях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>
          <w:lang w:val="en-US" w:eastAsia="en-US"/>
        </w:rPr>
        <w:t>Современные проблемы менеджмента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2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Управление инновациями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Целью освоения учебной дисциплины «Управление инновациями» является изучение магистрантами теоретических разработок и практики инновационного менеджмента, направленного на разработку и внедрение процессных и продуктовых инноваций. 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чами дисциплины являются изучение:  истории формирования современного экономического механизма управления инновациями; классификации инноваций; факторов повышения конкурентоспособности; методов государственного регулирования инновационных процессов; основных направлений научно-технического развития железнодорожного транспорта; особенностей организации научно-технических процессов на железнодорожном транспорте; методов мотивации персонала к инновационной деятельности; принципов ценообразования инновационной продукции на железнодорожном транспорте; форм финансового обеспечения инновационной деятельности; основных методов оценки эффективности инновационных проек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Уметь: идентифицировать объекты инноваций; выделять экономические преимущества инноваций; оценивать экономико-технологический потенциал компании; анализировать сегменты транспортного рынка; определять приоритеты научно-исследовательских и опытно-конструкторских работ;  исследовать жизненный цикл инноваций и определять затраты, соответствующие его этапам; определять предельную цену на инновационную продукцию; различать инновационные и инвестиционные проекты; обосновывать критерии оценки эффективности инновационных проек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Владеть навыками: использования понятийного аппарата инновационного менеджмента; оценки конкурентоспособности продукции и конкурентоспособности компании; анализа уровня конкуренции на рынке;  расчета стоимости жизненного цикла технических систем; определения предельной цены на инновационную продукцию; –  организации проектного управления инновационной деятельностью; –  расчета показателей эффективности инновационного проекта;  учета риска при обосновании инновационных проектов; обосновывать источники финансирования инновационной деятельност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Управление инновациями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П. </w:t>
      </w:r>
      <w:r>
        <w:rPr>
          <w:spacing w:val="-4"/>
        </w:rPr>
        <w:t>Данная дисциплина базируется на знании следующих учебных дисциплин: «Методы исследований в экономике», «Современные проблемы экономики железнодорожного транспорта», «Стратегическое планирование», «Корпоративное управление на железнодорожном транспорте», «Управление качеством транспортного обслуживания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3 «готовность к саморазвитию, самореализации, использованию творческого потенциал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 xml:space="preserve">При изучении дисциплины обращается внимание студентов на применение изучаемых теоретических знаний и практические умений в будущей практической деятельности. Изучение материала ведется в форме, доступной пониманию магистрантов.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Управление инновациями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3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Б</w:t>
      </w:r>
      <w:r>
        <w:rPr/>
        <w:t>юджетирование</w:t>
      </w:r>
      <w:r>
        <w:rPr>
          <w:lang w:val="ru-RU"/>
        </w:rPr>
        <w:t xml:space="preserve"> в корпорациях</w:t>
      </w:r>
      <w:r>
        <w:rPr/>
        <w:t>»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Цель дисциплины: </w:t>
      </w:r>
    </w:p>
    <w:p>
      <w:pPr>
        <w:pStyle w:val="Normal"/>
        <w:ind w:firstLine="540"/>
        <w:jc w:val="both"/>
        <w:rPr/>
      </w:pPr>
      <w:r>
        <w:rPr/>
        <w:t>Целью освоения данной дисциплины является изучение одной из основных функций управления, а также одного из современных инструментов управления организацией.  Дисциплина играет важную роль в формировании системы знаний об экономическом регулировании де</w:t>
        <w:softHyphen/>
        <w:t>ятельности организации, основанном на планировании продаж и производства при непрерывном мониторинге уровня затрат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Учебные задачи дисциплины: </w:t>
      </w:r>
    </w:p>
    <w:p>
      <w:pPr>
        <w:pStyle w:val="Normal"/>
        <w:shd w:fill="FFFFFF" w:val="clear"/>
        <w:ind w:firstLine="540"/>
        <w:jc w:val="both"/>
        <w:rPr/>
      </w:pPr>
      <w:r>
        <w:rPr/>
        <w:t>Задачи: ознакомится с основами планирования и бюджетирования; изучить основные методы планирования; выполнять постановку задач и формализацию задач, предваряющих планирование; выработать умения и навыки владения основными методами построения планов; изучить основы бюджетирования; изучить основные этапы и процедуры бюджетирования; знать и понимать содержание и взаимосвязь бюджет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В ходе изучения курса «Бюджетирование в корпорациях» магистры должны знать: сущность и основные принципы планирования и бюджетироания; классификацию видов бюджетов; сущность методов планирования; виды норм и нормативов, применяемых в планировании; основные принципы построения системы бюджетирования; процедуры составления сводных бюджетов; виды бюджетов; финансовую структуру организации; систему комплексного нормативного учета; методологические вопросы анализа исполнения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Иметь представление: об основах планирования деятельности корпорации; о системе бюджетирования в корпорации; о взаимосвязи дисциплины с другими смежными дисциплинами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Бюджетирование в корпорациях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П. </w:t>
      </w:r>
      <w:r>
        <w:rPr>
          <w:spacing w:val="-4"/>
        </w:rPr>
        <w:t>Данная дисциплина базируется на знании следующих учебных дисциплин: «Методы исследований в экономике», «Современные проблемы экономики железнодорожного транспорта», «Стратегическое планирование», «Корпоративное управление на железнодорожном транспор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результатам освоения содержания дисциплины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 w:eastAsia="ru-RU"/>
        </w:rPr>
        <w:t>ПК-3   «способностью использовать современные методы управления корпоративными финансами для решения стратегических задач»,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результате освоения дисциплины «</w:t>
      </w:r>
      <w:r>
        <w:rPr>
          <w:lang w:val="ru-RU"/>
        </w:rPr>
        <w:t>Б</w:t>
      </w:r>
      <w:r>
        <w:rPr/>
        <w:t>юджетирование</w:t>
      </w:r>
      <w:r>
        <w:rPr>
          <w:lang w:val="ru-RU"/>
        </w:rPr>
        <w:t xml:space="preserve"> в корпорациях</w:t>
      </w:r>
      <w:r>
        <w:rPr/>
        <w:t>» студенты должны получить основные знания и навыки в области экономики, управления и моделирования основных бизнес-процессов компаний. Знания и навыки, полученные студентами, должны позволить им работать в экономических сферах деятельности предприятий.</w:t>
      </w:r>
    </w:p>
    <w:p>
      <w:pPr>
        <w:pStyle w:val="Normal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кущий контрол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исьменные домашние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индивидуальные за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овый контро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 </w:t>
      </w:r>
      <w:r>
        <w:rPr/>
        <w:t>экзамен.</w:t>
      </w:r>
    </w:p>
    <w:p>
      <w:pPr>
        <w:pStyle w:val="Normal"/>
        <w:rPr>
          <w:b/>
          <w:b/>
        </w:rPr>
      </w:pPr>
      <w:r>
        <w:rPr>
          <w:b/>
          <w:i/>
        </w:rPr>
        <w:t>Образовательные технологии</w:t>
      </w:r>
    </w:p>
    <w:p>
      <w:pPr>
        <w:pStyle w:val="Normal"/>
        <w:ind w:firstLine="709"/>
        <w:rPr/>
      </w:pPr>
      <w:r>
        <w:rPr/>
        <w:t>В процессе освоения дисциплины «Бюджетирование в корпорациях» используются следующие образовательные технолог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Стандартные методы обучения: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еминарские занятия, на которых обсуждаются основные проблемы существующих систем планирования и бюджетированию, изложенные в лекционном и раздаточном материал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сультации преподава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деловых ситуа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ент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r>
        <w:rPr>
          <w:lang w:val="ru-RU"/>
        </w:rPr>
        <w:t xml:space="preserve">5.14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Транспортная логистика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ю освоения дисциплины является формирование знаний, умений и навыков для </w:t>
      </w:r>
      <w:r>
        <w:rPr>
          <w:color w:val="000000"/>
          <w:shd w:fill="FFFFFF" w:val="clear"/>
        </w:rPr>
        <w:t>творческого подхода к управлению транспортно-распределительными логистическими системами</w:t>
      </w:r>
      <w:r>
        <w:rPr/>
        <w:t>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«Транспортная логистика»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принципы и стратегию транспортного обслуживания потребителей и фирм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пользоваться теорией, методами и приемами принятия эффективных решений, которые встречаются в теории и на практике в транспортных логистических системах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выбора наиболее целесообразных </w:t>
      </w:r>
      <w:r>
        <w:rPr>
          <w:color w:val="000000"/>
        </w:rPr>
        <w:t>экономических, экономико-математических и статистических методов, которые применяются для решения разных теоретических и практических задач в транспортных логистических системах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Транспортная логистиа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коном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темат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атист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форматика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5 «</w:t>
      </w:r>
      <w:r>
        <w:rPr>
          <w:sz w:val="23"/>
          <w:szCs w:val="23"/>
        </w:rPr>
        <w:t>владением методами экономического и стратегического анализа поведения экономических агентов и рынков в глобальной среде</w:t>
      </w:r>
      <w:r>
        <w:rPr/>
        <w:t>»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Транспортная логистика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5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Управление качеством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системных  знаний в области управления качеством в корпорации и умений комплексного использования этих знаний  в разработке управленческих решений на железнодорожном транспорте и в других отраслях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Изучить</w:t>
      </w:r>
      <w:r>
        <w:rPr>
          <w:rFonts w:cs="Times New Roman CYR" w:ascii="Times New Roman CYR" w:hAnsi="Times New Roman CYR"/>
        </w:rPr>
        <w:t xml:space="preserve"> </w:t>
      </w:r>
      <w:r>
        <w:rPr/>
        <w:t>современную теорию управления качеством и развить умения ее практического использования  в управленческой деятельности</w:t>
      </w:r>
      <w:r>
        <w:rPr>
          <w:rFonts w:cs="Times New Roman CYR" w:ascii="Times New Roman CYR" w:hAnsi="Times New Roman CYR"/>
        </w:rPr>
        <w:t xml:space="preserve">; </w:t>
      </w:r>
      <w:r>
        <w:rPr/>
        <w:t>сформулировать общее представление об основных направлениях развития систем и методов управления качеством на транспорте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u w:val="single"/>
        </w:rPr>
        <w:t>Уметь</w:t>
      </w:r>
      <w:r>
        <w:rPr/>
        <w:t xml:space="preserve"> оценивать качество продукции корпорации, оценивать экономическую эффективность принятия управленческих решений в области повышения качества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Владеть</w:t>
      </w:r>
      <w:r>
        <w:rPr>
          <w:rFonts w:cs="Times New Roman CYR" w:ascii="Times New Roman CYR" w:hAnsi="Times New Roman CYR"/>
        </w:rPr>
        <w:t xml:space="preserve"> навыками выбора и использования методов контроля качества на железнодорожном транспорте и в других отраслях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Управление качеством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Экономическая теория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Теория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Маркетинговые исследования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Инвестиционный анализ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Экономика железнодорожного транспорта</w:t>
      </w:r>
      <w:r>
        <w:rPr/>
        <w:t>», «Маркетинг на транспорте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1 «</w:t>
      </w:r>
      <w:r>
        <w:rPr>
          <w:sz w:val="23"/>
          <w:szCs w:val="23"/>
        </w:rPr>
        <w:t>способностью управлять организациями, подразделениями, группами (командами) сотрудников, проектами и сетями</w:t>
      </w:r>
      <w:r>
        <w:rPr/>
        <w:t>»;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Normal"/>
        <w:autoSpaceDE w:val="false"/>
        <w:ind w:firstLine="567"/>
        <w:jc w:val="both"/>
        <w:rPr/>
      </w:pPr>
      <w:r>
        <w:rPr/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- методы исследования и сбора данных об уровне качества;</w:t>
      </w:r>
    </w:p>
    <w:p>
      <w:pPr>
        <w:pStyle w:val="Normal"/>
        <w:autoSpaceDE w:val="false"/>
        <w:ind w:firstLine="567"/>
        <w:jc w:val="both"/>
        <w:rPr/>
      </w:pPr>
      <w:r>
        <w:rPr/>
        <w:t>- методы анализа уровня качества транспортного обслуживания.</w:t>
      </w:r>
    </w:p>
    <w:p>
      <w:pPr>
        <w:pStyle w:val="Normal"/>
        <w:autoSpaceDE w:val="fals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- собирать необходимые данные для оценки качества;</w:t>
      </w:r>
    </w:p>
    <w:p>
      <w:pPr>
        <w:pStyle w:val="Normal"/>
        <w:autoSpaceDE w:val="false"/>
        <w:ind w:firstLine="567"/>
        <w:jc w:val="both"/>
        <w:rPr/>
      </w:pPr>
      <w:r>
        <w:rPr/>
        <w:t>- делать выводы о факторах и силах, влияющих на уровень качества.</w:t>
      </w:r>
    </w:p>
    <w:p>
      <w:pPr>
        <w:pStyle w:val="Normal"/>
        <w:autoSpaceDE w:val="false"/>
        <w:ind w:firstLine="567"/>
        <w:jc w:val="both"/>
        <w:rPr/>
      </w:pPr>
      <w:r>
        <w:rPr/>
        <w:t>Владеть: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самостоятельного поиска информации об уровне качества продукции и обслуживания;</w:t>
      </w:r>
    </w:p>
    <w:p>
      <w:pPr>
        <w:pStyle w:val="Normal"/>
        <w:autoSpaceDE w:val="false"/>
        <w:ind w:firstLine="567"/>
        <w:jc w:val="both"/>
        <w:rPr/>
      </w:pPr>
      <w:r>
        <w:rPr/>
        <w:t>- методиками оценки экономической эффективности повышения качества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Управление качеством» 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6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Глобальная (международная) логистика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ю освоения дисциплины является формирование знаний, умений и навыков для </w:t>
      </w:r>
      <w:r>
        <w:rPr>
          <w:color w:val="000000"/>
          <w:shd w:fill="FFFFFF" w:val="clear"/>
        </w:rPr>
        <w:t>творческого подхода к управлению логистическими процессами на международном уровне</w:t>
      </w:r>
      <w:r>
        <w:rPr/>
        <w:t>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«Глобальная (международная) логистика»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  <w:t>причины глобализации бизнеса и роль логистических систем в условиях глобализации, особенности формирования логистической инфраструктуры международной торговли, специфику логистического подхода к управлению смешанными внешнеторговыми перевоз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color w:val="000000"/>
        </w:rPr>
        <w:t>пользоваться теорией, методами и приемами принятия эффективных решений, которые встречаются в теории и на практике логистической деятельност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владеть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ами управления логистическими процессами во внешнеэкономической деятельности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Глобальная (международная) логистика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коном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темат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атист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форматика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5 «</w:t>
      </w:r>
      <w:r>
        <w:rPr>
          <w:sz w:val="23"/>
          <w:szCs w:val="23"/>
        </w:rPr>
        <w:t>владением методами экономического и стратегического анализа поведения экономических агентов и рынков в глобальной среде</w:t>
      </w:r>
      <w:r>
        <w:rPr/>
        <w:t>»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Глобальная (международная) логистика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7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Корпоративное управление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изучение магистрантами теоретических основ управления акционерным капиталом, сравнительный анализ и оценка моделей корпоративного управления, умение работать с информационными источниками по проблемам корпоративного управления, в том числе – закрепление и развитие навыков перевода материалов с иностранного языка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ind w:firstLine="709"/>
        <w:jc w:val="both"/>
        <w:rPr/>
      </w:pPr>
      <w:r>
        <w:rPr/>
        <w:t>Ознакомиться с известными моделями корпоративного управления, формирования организационных структур, выработать умение и овладеть навыками обобщения и информационного обеспечения управленческих решений, оценки эффективности корпоративных трансформаций.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, студент должен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Знать</w:t>
      </w:r>
      <w:r>
        <w:rPr/>
        <w:t xml:space="preserve"> основные направления и результаты современных теоретических и прикладных исследований в области управления корпорацие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Владеть</w:t>
      </w:r>
      <w:r>
        <w:rPr/>
        <w:t xml:space="preserve"> современным инструментарием анализа поведения участников корпоративных отношени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Уметь</w:t>
      </w:r>
      <w:r>
        <w:rPr/>
        <w:t xml:space="preserve"> применять микроэкономический анализ для объяснения формирования и оценки эффективности функционирования системы корпоративного управления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 xml:space="preserve">Корпоративное управление 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color w:val="000000"/>
        </w:rPr>
        <w:t>Стратегический менеджмент</w:t>
      </w:r>
      <w:r>
        <w:rPr/>
        <w:t>», «</w:t>
      </w:r>
      <w:r>
        <w:rPr>
          <w:color w:val="000000"/>
        </w:rPr>
        <w:t>Ценообразование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озяйственное право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ПК-2 «</w:t>
      </w:r>
      <w:r>
        <w:rPr>
          <w:sz w:val="23"/>
          <w:szCs w:val="23"/>
        </w:rPr>
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ПК-2 «</w:t>
      </w:r>
      <w:r>
        <w:rPr>
          <w:sz w:val="23"/>
          <w:szCs w:val="23"/>
        </w:rPr>
        <w:t>способностью разрабатывать корпоративную стратегию, программы организационного развития и изменений и обеспечивать их реализацию</w:t>
      </w:r>
      <w:r>
        <w:rPr/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При изучении дисциплины обращается внимание студентов на применение изучаемых теоретических знаний и практических навыков в будущей профессиональной деятельности. Изучение материала ведется в форме, доступной пониманию магистрантов. В результате освоения дисциплины «Корпоративное управление на железнодорожном транспорте» магистранты должны получить основные знания и навыки в области управления деятельностью крупных корпораций и холдингов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Корпоративное управлени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8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Сбалансированная система показателей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/>
        <w:t xml:space="preserve">Целями освоения учебной дисциплины «Сбалансированная система показателей» является формирование знаний, умений и навыков для поиска и принятия эффективных стратегических  решений в процессе управления корпорацией в рыночных условиях с помощью системы сбалансированных показателей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изучения данной дисциплины магистранты должны 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Style22"/>
        <w:numPr>
          <w:ilvl w:val="0"/>
          <w:numId w:val="3"/>
        </w:numPr>
        <w:spacing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аговую технологию разработки и внедрения сбалансированной системы показателей.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621"/>
        <w:jc w:val="both"/>
        <w:rPr>
          <w:color w:val="000000"/>
        </w:rPr>
      </w:pPr>
      <w:r>
        <w:rPr>
          <w:color w:val="000000"/>
        </w:rPr>
        <w:t>этапы и методы  реализации стратегического план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621"/>
        <w:jc w:val="both"/>
        <w:rPr>
          <w:color w:val="000000"/>
        </w:rPr>
      </w:pPr>
      <w:r>
        <w:rPr>
          <w:color w:val="000000"/>
        </w:rPr>
        <w:t>методы стратегических изменений.</w:t>
      </w:r>
    </w:p>
    <w:p>
      <w:pPr>
        <w:pStyle w:val="Normal"/>
        <w:spacing w:lineRule="auto" w:line="276"/>
        <w:ind w:firstLine="621"/>
        <w:jc w:val="both"/>
        <w:rPr>
          <w:color w:val="000000"/>
          <w:u w:val="single"/>
        </w:rPr>
      </w:pPr>
      <w:r>
        <w:rPr>
          <w:color w:val="000000"/>
          <w:u w:val="single"/>
        </w:rPr>
        <w:t>уметь:</w:t>
      </w:r>
    </w:p>
    <w:p>
      <w:pPr>
        <w:pStyle w:val="Style22"/>
        <w:numPr>
          <w:ilvl w:val="0"/>
          <w:numId w:val="4"/>
        </w:numPr>
        <w:spacing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создавать стратегическую модель компании: формулировать цели и показатели верхнего уровня и его взаимосвязь с верхним уровнем. </w:t>
      </w:r>
    </w:p>
    <w:p>
      <w:pPr>
        <w:pStyle w:val="Style22"/>
        <w:numPr>
          <w:ilvl w:val="0"/>
          <w:numId w:val="4"/>
        </w:numPr>
        <w:spacing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ключевые показатели результативности (KPI- Key Performance Indicators) и декомпозировать их с верхнего уровня на уровень структурных подразделений и уровень конкретных исполнителе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621"/>
        <w:jc w:val="both"/>
        <w:rPr>
          <w:i/>
          <w:i/>
          <w:color w:val="000000"/>
        </w:rPr>
      </w:pPr>
      <w:r>
        <w:rPr>
          <w:color w:val="000000"/>
        </w:rPr>
        <w:t>использовать экономическую, нормативно–управленческую документацию и справочные материалы в своей работе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621"/>
        <w:jc w:val="both"/>
        <w:rPr/>
      </w:pPr>
      <w:r>
        <w:rPr>
          <w:color w:val="000000"/>
        </w:rPr>
        <w:t xml:space="preserve">использовать программное обеспечение для решения экономических и управленческих задач. </w:t>
      </w:r>
      <w:r>
        <w:rPr>
          <w:i/>
          <w:color w:val="000000"/>
        </w:rPr>
        <w:t xml:space="preserve">   </w:t>
      </w:r>
    </w:p>
    <w:p>
      <w:pPr>
        <w:pStyle w:val="Normal"/>
        <w:autoSpaceDE w:val="false"/>
        <w:ind w:firstLine="621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Сбалансированная система показателей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ратегический менеджмент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ория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овые исследования</w:t>
      </w:r>
      <w:r>
        <w:rPr/>
        <w:t>» 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TextBodyIndent"/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ПК-3   «способностью использовать современные методы управления корпоративными финансами для решения стратегических задач»,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Normal"/>
        <w:autoSpaceDE w:val="false"/>
        <w:ind w:firstLine="621"/>
        <w:jc w:val="both"/>
        <w:rPr/>
      </w:pPr>
      <w:r>
        <w:rPr/>
        <w:t>- теоретические и практические основы сбалансированной системы показателей, основные тенденции и направления развития стратегических исследований, особенности стратегии компании.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методы анализа экономической деятельности международных компаний.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принципы поиска,  анализа и обработки стратегических решений.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- основные индивидуальные потребности и психофизиологические возможности человека, их взаимосвязь с социальной активностью человека, структуру обслуживания с учётом природных и социальных факторов. 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Уметь</w:t>
      </w:r>
      <w:r>
        <w:rPr/>
        <w:t>:</w:t>
      </w:r>
    </w:p>
    <w:p>
      <w:pPr>
        <w:pStyle w:val="Normal"/>
        <w:autoSpaceDE w:val="false"/>
        <w:ind w:firstLine="621"/>
        <w:jc w:val="both"/>
        <w:rPr/>
      </w:pPr>
      <w:r>
        <w:rPr/>
        <w:t>- компетентно анализировать и прогнозировать социально-значимые проблемы и определять стратегические решения необходимые для развития бизнеса в рыночных условиях</w:t>
      </w:r>
    </w:p>
    <w:p>
      <w:pPr>
        <w:pStyle w:val="Normal"/>
        <w:autoSpaceDE w:val="false"/>
        <w:ind w:firstLine="621"/>
        <w:jc w:val="both"/>
        <w:rPr/>
      </w:pPr>
      <w:r>
        <w:rPr/>
        <w:t>- анализировать основные теоретические и практические направления и проблемы взаимодействия предприятия компаний предоставляющих услуг  и потребителей (клиентов).</w:t>
      </w:r>
    </w:p>
    <w:p>
      <w:pPr>
        <w:pStyle w:val="Normal"/>
        <w:autoSpaceDE w:val="false"/>
        <w:ind w:firstLine="621"/>
        <w:jc w:val="both"/>
        <w:rPr/>
      </w:pPr>
      <w:r>
        <w:rPr/>
        <w:t>- проводить анализ последствий принимаемых управленческих решений.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- ориентироваться в сфере международного бизнеса,  влиять на решение клиента, знать о решениях конкурента. </w:t>
      </w:r>
    </w:p>
    <w:p>
      <w:pPr>
        <w:pStyle w:val="Normal"/>
        <w:autoSpaceDE w:val="false"/>
        <w:ind w:firstLine="621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создания новых продуктов и услуг с использованием современных знаний и умений и методов прогнозирования.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манипулирования системой общечеловеческих ценностей с учетом ценностно-смысловых ориентации компании.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оценки удовлетворённости всех участников бизнеса.</w:t>
      </w:r>
    </w:p>
    <w:p>
      <w:pPr>
        <w:pStyle w:val="Normal"/>
        <w:autoSpaceDE w:val="false"/>
        <w:ind w:firstLine="621"/>
        <w:jc w:val="both"/>
        <w:rPr/>
      </w:pPr>
      <w:r>
        <w:rPr/>
        <w:t>- системой навыков формировать инновационные решения по формулированию бизнес-идей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экзамен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Сбалансированная система показателей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9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Хозяйственное право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/>
        <w:t xml:space="preserve">Целями освоения учебной дисциплины «Хозяйственное право» является </w:t>
      </w:r>
      <w:r>
        <w:rPr>
          <w:bCs/>
        </w:rPr>
        <w:t xml:space="preserve">приобретение системных </w:t>
      </w:r>
      <w:r>
        <w:rPr/>
        <w:t xml:space="preserve">знаний магистрами о месте частноправовых и публично-правовых норм, регулирующих хозяйственную деятельность лиц, осуществляющих предпринимательскую деятельность, в системе российского права видах и содержании хозяйственных правоотношений с участием предпринимателей, субъектах хозяйственного права и их правовом статусе;  изучение специфики </w:t>
      </w:r>
      <w:r>
        <w:rPr>
          <w:color w:val="000000"/>
        </w:rPr>
        <w:t xml:space="preserve">нормативно-правового регулирования хозяйственных (предпринимательских) правоотношений в России; </w:t>
      </w:r>
      <w:r>
        <w:rPr/>
        <w:t xml:space="preserve">получение углубленных научно-теоретических правовых знаний в области теории хозяйственного (предпринимательского) права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формирование системы комплексных знаний о механизме частноправового и публично-правового регулирования хозяйственных отношений в РФ,  об актуальных проблемах хозяйственного (предпринимательского) права, об основных понятиях, институтах и принципах хозяйственного (предпринимательского) права; формирование у магистров целостного представления о месте и методе хозяйственного (предпринимательского) права в системе российского права; условиях и способах применения  цивилистического инструментария, регулирующего предпринимательскую деятельность хозяйствующих субъектов, в гражданском обороте; выработка и закрепление навыков самостоятельной научно-исследовательской работы, а также формирование умений свободного ориентирования в действующем предпринимательском законодательстве и правильного применения его в практической деятельности. </w:t>
      </w:r>
    </w:p>
    <w:p>
      <w:pPr>
        <w:pStyle w:val="Normal"/>
        <w:autoSpaceDE w:val="false"/>
        <w:ind w:firstLine="621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Хозяйственное право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во</w:t>
      </w:r>
      <w:r>
        <w:rPr/>
        <w:t>» или «Правоведение», 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ория менеджмента</w:t>
      </w:r>
      <w:r>
        <w:rPr/>
        <w:t>», в объеме соответствующих ОП подготовки бакалавров по направлению «Менеджмент» или другому направлению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2 «</w:t>
      </w:r>
      <w:r>
        <w:rPr>
          <w:sz w:val="23"/>
          <w:szCs w:val="23"/>
        </w:rPr>
        <w:t>готовность действовать в нестандартных ситуациях, нести социальную и этическую ответственность за принятые решения</w:t>
      </w:r>
      <w:r>
        <w:rPr/>
        <w:t>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23"/>
        <w:spacing w:lineRule="auto" w:line="240"/>
        <w:ind w:left="0" w:firstLine="709"/>
        <w:jc w:val="both"/>
        <w:rPr>
          <w:color w:val="000000"/>
        </w:rPr>
      </w:pPr>
      <w:r>
        <w:rPr>
          <w:color w:val="000000"/>
        </w:rPr>
        <w:t>- основные теории (концепции) хозяйственного (предпринимательского) права и историю предпринимательского права в России;</w:t>
      </w:r>
    </w:p>
    <w:p>
      <w:pPr>
        <w:pStyle w:val="23"/>
        <w:spacing w:lineRule="auto" w:line="240"/>
        <w:ind w:left="0"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- источники хозяйственного (предпринимательского) права, </w:t>
      </w:r>
    </w:p>
    <w:p>
      <w:pPr>
        <w:pStyle w:val="23"/>
        <w:spacing w:lineRule="auto" w:line="240"/>
        <w:ind w:left="0"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- правовой статус субъектов хозяйственного права, </w:t>
      </w:r>
    </w:p>
    <w:p>
      <w:pPr>
        <w:pStyle w:val="23"/>
        <w:spacing w:lineRule="auto" w:line="240"/>
        <w:ind w:left="0"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- основания, способы и формы государственного вмешательства в хозяйственную деятельность, </w:t>
      </w:r>
    </w:p>
    <w:p>
      <w:pPr>
        <w:pStyle w:val="23"/>
        <w:spacing w:lineRule="auto" w:line="240"/>
        <w:ind w:left="0"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- правовой режим использования объектов в хозяйственном праве, </w:t>
      </w:r>
    </w:p>
    <w:p>
      <w:pPr>
        <w:pStyle w:val="23"/>
        <w:spacing w:lineRule="auto" w:line="240"/>
        <w:ind w:left="0" w:firstLine="709"/>
        <w:jc w:val="both"/>
        <w:rPr>
          <w:color w:val="000000"/>
        </w:rPr>
      </w:pPr>
      <w:r>
        <w:rPr>
          <w:color w:val="000000"/>
        </w:rPr>
        <w:t>- понятие и виды хозяйственных (предпринимательских) сделок, в том числе договоров; порядок их заключения, изменения и расторжения;</w:t>
      </w:r>
    </w:p>
    <w:p>
      <w:pPr>
        <w:pStyle w:val="Normal"/>
        <w:spacing w:lineRule="auto" w:line="276"/>
        <w:ind w:firstLine="621"/>
        <w:jc w:val="both"/>
        <w:rPr>
          <w:color w:val="000000"/>
        </w:rPr>
      </w:pPr>
      <w:r>
        <w:rPr>
          <w:color w:val="000000"/>
        </w:rPr>
        <w:t xml:space="preserve">- формы, способы  и порядок защиты нарушенных и оспариваемых прав хозяйствующих субъектов; </w:t>
      </w:r>
    </w:p>
    <w:p>
      <w:pPr>
        <w:pStyle w:val="Normal"/>
        <w:spacing w:lineRule="auto" w:line="276"/>
        <w:ind w:firstLine="62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уметь:</w:t>
      </w:r>
    </w:p>
    <w:p>
      <w:pPr>
        <w:pStyle w:val="23"/>
        <w:spacing w:lineRule="auto" w:line="240"/>
        <w:ind w:left="0" w:firstLine="709"/>
        <w:jc w:val="both"/>
        <w:rPr>
          <w:color w:val="000000"/>
        </w:rPr>
      </w:pPr>
      <w:r>
        <w:rPr>
          <w:color w:val="000000"/>
        </w:rPr>
        <w:t>- самостоятельно осуществлять: поиск, анализ, систематизацию правовой информации  в сфере гражданско-правовых и хозяйственно-правовых отношений;</w:t>
      </w:r>
    </w:p>
    <w:p>
      <w:pPr>
        <w:pStyle w:val="23"/>
        <w:spacing w:lineRule="auto" w:line="240"/>
        <w:ind w:left="0" w:firstLine="709"/>
        <w:jc w:val="both"/>
        <w:rPr>
          <w:color w:val="000000"/>
        </w:rPr>
      </w:pPr>
      <w:r>
        <w:rPr>
          <w:color w:val="000000"/>
        </w:rPr>
        <w:t>- толковать гражданско-правовые и иные нормы, регулирующие хозяйственные отношения;</w:t>
      </w:r>
    </w:p>
    <w:p>
      <w:pPr>
        <w:pStyle w:val="23"/>
        <w:spacing w:lineRule="auto" w:line="240"/>
        <w:ind w:left="0" w:firstLine="709"/>
        <w:jc w:val="both"/>
        <w:rPr>
          <w:color w:val="000000"/>
        </w:rPr>
      </w:pPr>
      <w:r>
        <w:rPr>
          <w:color w:val="000000"/>
        </w:rPr>
        <w:t>- юридически правильно квалифицировать обстоятельства конкретного дела;</w:t>
      </w:r>
    </w:p>
    <w:p>
      <w:pPr>
        <w:pStyle w:val="23"/>
        <w:spacing w:lineRule="auto" w:line="240"/>
        <w:ind w:left="0" w:firstLine="709"/>
        <w:jc w:val="both"/>
        <w:rPr>
          <w:color w:val="000000"/>
          <w:lang w:val="ru-RU"/>
        </w:rPr>
      </w:pPr>
      <w:r>
        <w:rPr>
          <w:color w:val="000000"/>
        </w:rPr>
        <w:t>- принимать правовые решения и совершать иные юридические  действия в точном соответствии с законом.</w:t>
      </w:r>
    </w:p>
    <w:p>
      <w:pPr>
        <w:pStyle w:val="23"/>
        <w:spacing w:lineRule="auto" w:line="240"/>
        <w:ind w:left="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Владеть:</w:t>
      </w:r>
    </w:p>
    <w:p>
      <w:pPr>
        <w:pStyle w:val="23"/>
        <w:spacing w:lineRule="auto" w:line="24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навыками самостоятельного использования (применения) гражданско-правовых и иных норм; </w:t>
      </w:r>
    </w:p>
    <w:p>
      <w:pPr>
        <w:pStyle w:val="23"/>
        <w:spacing w:lineRule="auto" w:line="240"/>
        <w:ind w:left="0" w:firstLine="709"/>
        <w:jc w:val="both"/>
        <w:rPr/>
      </w:pPr>
      <w:r>
        <w:rPr>
          <w:color w:val="000000"/>
        </w:rPr>
        <w:t>- терминологией и основными понятиями, применяемыми в хозяйственном (предпринимательском) законодательстве;</w:t>
      </w:r>
    </w:p>
    <w:p>
      <w:pPr>
        <w:pStyle w:val="23"/>
        <w:spacing w:lineRule="auto" w:line="240"/>
        <w:ind w:left="0" w:firstLine="709"/>
        <w:jc w:val="both"/>
        <w:rPr>
          <w:color w:val="000000"/>
          <w:lang w:val="ru-RU"/>
        </w:rPr>
      </w:pPr>
      <w:r>
        <w:rPr>
          <w:color w:val="000000"/>
        </w:rPr>
        <w:t>- методами сбора нормативной информации;</w:t>
      </w:r>
    </w:p>
    <w:p>
      <w:pPr>
        <w:pStyle w:val="23"/>
        <w:spacing w:lineRule="auto" w:line="240"/>
        <w:ind w:left="0"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методами анализа корпоративных конфликтов; </w:t>
      </w:r>
    </w:p>
    <w:p>
      <w:pPr>
        <w:pStyle w:val="23"/>
        <w:spacing w:lineRule="auto" w:line="240"/>
        <w:ind w:left="0" w:firstLine="709"/>
        <w:jc w:val="both"/>
        <w:rPr>
          <w:lang w:val="ru-RU"/>
        </w:rPr>
      </w:pPr>
      <w:r>
        <w:rPr/>
        <w:t>- самостоятельного выбора способов защиты и (или) мер гражданско-правовой  ответственности в целях защиты законных интересов лиц, осуществляющих предпринимательскую деятельность</w:t>
      </w:r>
      <w:r>
        <w:rPr>
          <w:lang w:val="ru-RU"/>
        </w:rPr>
        <w:t>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Хозяйственное право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0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Экономическая безопасность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/>
        <w:t>Целями освоения учебной дисциплины «Экономическая безопасность» является ознакомление с концепцией экономической безопасности, углубление знаний об основах национальной экономики, овладение методологией и методикой обеспечения экономической безопасности государства, отрасли, предприяти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HTML1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магистранты должны приобрести общее представление об экономической безопасности, применять законодательные и нормативные документы в области экономической безопасности, оценивать внутренние и внешние сферы экономической безопасности и прогнозировать тенденции основных угроз экономической безопасности, применять методы расчета показателей оценки экономической безопасности.</w:t>
      </w:r>
    </w:p>
    <w:p>
      <w:pPr>
        <w:pStyle w:val="Normal"/>
        <w:autoSpaceDE w:val="false"/>
        <w:ind w:firstLine="621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Экономическая безопасность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Корпоративные финансы</w:t>
      </w:r>
      <w:r>
        <w:rPr/>
        <w:t>» «Управленческая экономика»,  «</w:t>
      </w:r>
      <w:r>
        <w:rPr>
          <w:rFonts w:cs="Times New Roman CYR" w:ascii="Times New Roman CYR" w:hAnsi="Times New Roman CYR"/>
          <w:color w:val="000000"/>
          <w:szCs w:val="22"/>
        </w:rPr>
        <w:t>Современные проблемы менеджмента</w:t>
      </w:r>
      <w:r>
        <w:rPr/>
        <w:t>», «Современные концепции маркетинга»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621"/>
        <w:jc w:val="both"/>
        <w:rPr/>
      </w:pPr>
      <w:r>
        <w:rPr/>
        <w:t>ОК-3 «</w:t>
      </w:r>
      <w:r>
        <w:rPr>
          <w:sz w:val="23"/>
          <w:szCs w:val="23"/>
        </w:rPr>
        <w:t>готовность к саморазвитию, самореализации, использованию творческого потенциала</w:t>
      </w:r>
      <w:r>
        <w:rPr/>
        <w:t>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" w:leader="none"/>
          <w:tab w:val="left" w:pos="1080" w:leader="none"/>
        </w:tabs>
        <w:ind w:left="0" w:right="5" w:firstLine="392"/>
        <w:jc w:val="both"/>
        <w:rPr/>
      </w:pPr>
      <w:r>
        <w:rPr/>
        <w:t>закономерности функционирования современной экономи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" w:leader="none"/>
          <w:tab w:val="left" w:pos="1080" w:leader="none"/>
        </w:tabs>
        <w:ind w:left="0" w:firstLine="392"/>
        <w:jc w:val="both"/>
        <w:rPr/>
      </w:pPr>
      <w:r>
        <w:rPr/>
        <w:t>методы оценки рисков при составлении корпоративной стратег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" w:leader="none"/>
        </w:tabs>
        <w:ind w:left="0" w:right="5" w:firstLine="392"/>
        <w:jc w:val="both"/>
        <w:rPr/>
      </w:pPr>
      <w:r>
        <w:rPr/>
        <w:t xml:space="preserve">    </w:t>
      </w:r>
      <w:r>
        <w:rPr/>
        <w:t>законодательные и другие нормативно-правовые акты в области Концепции и Государственной стратегии экономической безопасности Росс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" w:leader="none"/>
        </w:tabs>
        <w:ind w:left="0" w:right="5" w:firstLine="392"/>
        <w:jc w:val="both"/>
        <w:rPr/>
      </w:pPr>
      <w:r>
        <w:rPr/>
        <w:t xml:space="preserve">    </w:t>
      </w:r>
      <w:r>
        <w:rPr/>
        <w:t>принципы организации и проведения анализа и оценки экономической безопасности;</w:t>
      </w:r>
    </w:p>
    <w:p>
      <w:pPr>
        <w:pStyle w:val="Normal"/>
        <w:spacing w:lineRule="auto" w:line="276"/>
        <w:ind w:firstLine="621"/>
        <w:jc w:val="both"/>
        <w:rPr>
          <w:color w:val="000000"/>
          <w:u w:val="single"/>
        </w:rPr>
      </w:pPr>
      <w:r>
        <w:rPr>
          <w:color w:val="000000"/>
          <w:u w:val="single"/>
        </w:rPr>
        <w:t>уме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" w:leader="none"/>
          <w:tab w:val="left" w:pos="1080" w:leader="none"/>
        </w:tabs>
        <w:ind w:left="0" w:firstLine="392"/>
        <w:jc w:val="both"/>
        <w:rPr/>
      </w:pPr>
      <w:r>
        <w:rPr/>
        <w:t>оценивать экономическую безопасность корпорации 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" w:leader="none"/>
        </w:tabs>
        <w:ind w:left="0" w:right="5" w:firstLine="392"/>
        <w:jc w:val="both"/>
        <w:rPr/>
      </w:pPr>
      <w:r>
        <w:rPr/>
        <w:t>использовать полученные знания в своей практической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" w:leader="none"/>
        </w:tabs>
        <w:ind w:left="0" w:right="5" w:firstLine="392"/>
        <w:jc w:val="both"/>
        <w:rPr/>
      </w:pPr>
      <w:r>
        <w:rPr/>
        <w:t>самостоятельно принимать решения в нестандартных ситуациях;</w:t>
      </w:r>
    </w:p>
    <w:p>
      <w:pPr>
        <w:pStyle w:val="23"/>
        <w:spacing w:lineRule="auto" w:line="240"/>
        <w:ind w:left="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Владе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" w:leader="none"/>
        </w:tabs>
        <w:ind w:left="0" w:right="5" w:firstLine="392"/>
        <w:jc w:val="both"/>
        <w:rPr/>
      </w:pPr>
      <w:r>
        <w:rPr/>
        <w:t>методиками анализа и оценки экономической безопасности корпорации 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" w:leader="none"/>
        </w:tabs>
        <w:ind w:left="0" w:right="5" w:firstLine="392"/>
        <w:jc w:val="both"/>
        <w:rPr/>
      </w:pPr>
      <w:r>
        <w:rPr/>
        <w:t>методами и приёмами анализа экономических явлений и отслеживания новшеств в российском законодательстве в области экономической безопас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" w:leader="none"/>
        </w:tabs>
        <w:ind w:left="0" w:right="5" w:firstLine="392"/>
        <w:jc w:val="both"/>
        <w:rPr/>
      </w:pPr>
      <w:r>
        <w:rPr/>
        <w:t>базовыми навыками самостоятельного применения теоретических и практических основ и принципов изучаемой дисциплин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" w:leader="none"/>
          <w:tab w:val="left" w:pos="1080" w:leader="none"/>
        </w:tabs>
        <w:ind w:left="0" w:right="5" w:firstLine="392"/>
        <w:jc w:val="both"/>
        <w:rPr/>
      </w:pPr>
      <w:r>
        <w:rPr/>
        <w:t>системой знаний в области экономической безопасности для решения конкретных ситуаций по вопросам оценки степени экономической безопасности предприяти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Экономическая безопасность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1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 xml:space="preserve">Стратегические </w:t>
      </w:r>
      <w:r>
        <w:rPr>
          <w:lang w:val="en-US"/>
        </w:rPr>
        <w:t>PR</w:t>
      </w:r>
      <w:r>
        <w:rPr>
          <w:lang w:val="ru-RU"/>
        </w:rPr>
        <w:t xml:space="preserve"> и </w:t>
      </w:r>
      <w:r>
        <w:rPr>
          <w:lang w:val="en-US"/>
        </w:rPr>
        <w:t>GR</w:t>
      </w:r>
      <w:r>
        <w:rPr>
          <w:lang w:val="ru-RU"/>
        </w:rPr>
        <w:t xml:space="preserve"> коммуникации корпорации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/>
        <w:t xml:space="preserve">Целями освоения учебной дисциплины «Стратегические </w:t>
      </w:r>
      <w:r>
        <w:rPr>
          <w:lang w:val="en-US"/>
        </w:rPr>
        <w:t>P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коммуникации корпорации» является формирование знаний, умений и навыков для поиска и принятия эффективных управленческих решений в области </w:t>
      </w:r>
      <w:r>
        <w:rPr>
          <w:lang w:val="en-US"/>
        </w:rPr>
        <w:t>P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(связей с общественностью и связей с органами государственной власти)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HTML1"/>
        <w:ind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магистранты должны приобрести общее представление о целях и методах установления связей с общественностью, применяемых технологиях и мероприятиях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 xml:space="preserve"> коммуникаций, их роли в корпоративной стратегии.</w:t>
      </w:r>
    </w:p>
    <w:p>
      <w:pPr>
        <w:pStyle w:val="Normal"/>
        <w:autoSpaceDE w:val="false"/>
        <w:ind w:firstLine="621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 xml:space="preserve">Стратегические </w:t>
      </w:r>
      <w:r>
        <w:rPr>
          <w:lang w:val="en-US"/>
        </w:rPr>
        <w:t>P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коммуникации корпорации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Современный стратегический анализ</w:t>
      </w:r>
      <w:r>
        <w:rPr/>
        <w:t>» «Корпоративное управление»,  «</w:t>
      </w:r>
      <w:r>
        <w:rPr>
          <w:rFonts w:cs="Times New Roman CYR" w:ascii="Times New Roman CYR" w:hAnsi="Times New Roman CYR"/>
          <w:color w:val="000000"/>
          <w:szCs w:val="22"/>
        </w:rPr>
        <w:t>Современные проблемы менеджмента</w:t>
      </w:r>
      <w:r>
        <w:rPr/>
        <w:t>», «Информационные ресурсы менеджмента» 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ПК-1 «</w:t>
      </w:r>
      <w:r>
        <w:rPr>
          <w:sz w:val="23"/>
          <w:szCs w:val="23"/>
        </w:rPr>
        <w:t>готовность к коммуникации в устной и письменной формах на русском и иностранном языках для решения задач профессиональной деятельности</w:t>
      </w:r>
      <w:r>
        <w:rPr/>
        <w:t>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особенности развития и перераспределения коммуникационных потоков,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принципы использования интегрированных коммуникаций в местных, региональных и глобальных процессах;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принципы управления персоналом организации;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правовую охрану объектов интеллектуальной собственности;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>основы теории планирования, управления и контроля производственных процессов и информационных потоков.</w:t>
      </w:r>
    </w:p>
    <w:p>
      <w:pPr>
        <w:pStyle w:val="Normal"/>
        <w:spacing w:lineRule="auto" w:line="276"/>
        <w:ind w:firstLine="621"/>
        <w:jc w:val="both"/>
        <w:rPr>
          <w:color w:val="000000"/>
          <w:u w:val="single"/>
        </w:rPr>
      </w:pPr>
      <w:r>
        <w:rPr>
          <w:color w:val="000000"/>
          <w:u w:val="single"/>
        </w:rPr>
        <w:t>уметь: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>генерировать идеи, разрабатывать концепции коммуникационных программ,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осуществлять руководство коммуникационными кампаниями различного направления,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руководить процессом медиапланирования,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вести переговоры с представителями различных целевых аудиторий; </w:t>
      </w:r>
    </w:p>
    <w:p>
      <w:pPr>
        <w:pStyle w:val="23"/>
        <w:spacing w:lineRule="auto" w:line="240"/>
        <w:ind w:left="0" w:firstLine="709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в</w:t>
      </w:r>
      <w:r>
        <w:rPr>
          <w:color w:val="000000"/>
          <w:u w:val="single"/>
        </w:rPr>
        <w:t>ладеть: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способностью к свободной личной и деловой коммуникации в международной среде;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>умением осуществлять функции руководителя, организатора, инициатора новых идей;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>
          <w:color w:val="000000"/>
          <w:u w:val="single"/>
        </w:rPr>
      </w:pPr>
      <w:r>
        <w:rPr/>
        <w:t>умением межличностного общения в профессиональной сред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 xml:space="preserve">Стратегические </w:t>
      </w:r>
      <w:r>
        <w:rPr>
          <w:lang w:val="en-US"/>
        </w:rPr>
        <w:t>P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коммуникации корпорации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2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Конкурентоспособность продукции и организации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/>
        <w:t>Целями освоения учебной дисциплины «Конкурентоспособность продукции и организации» является формирование знаний, умений и навыков для поиска и принятия эффективных стратегических решений при управлении деятельностью современной организации в рыночных условиях, разработки и реализации программ организационного развити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>Основными задачами курса «Конкурентоспособность продукции и организации»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/>
      </w:pPr>
      <w:r>
        <w:rPr/>
        <w:t>изучение принципов и методов оценки качества и конкурентоспособности в сфере транспор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/>
      </w:pPr>
      <w:r>
        <w:rPr/>
        <w:t>получение навыков конкурентоспособности в сфере транспортной продук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/>
      </w:pPr>
      <w:r>
        <w:rPr/>
        <w:t>изучение принципов управления конкурентоспособностью на транспорт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/>
      </w:pPr>
      <w:r>
        <w:rPr/>
        <w:t>изучение и анализ методов оценки уровня конкуренции на транспортном рын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/>
      </w:pPr>
      <w:r>
        <w:rPr/>
        <w:t>получение навыков в оценке конкурентоспособности транспортной орган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/>
      </w:pPr>
      <w:r>
        <w:rPr/>
        <w:t>овладение навыками экономической оценки уровня конкурентоспособности на транспорте.</w:t>
      </w:r>
    </w:p>
    <w:p>
      <w:pPr>
        <w:pStyle w:val="Normal"/>
        <w:autoSpaceDE w:val="false"/>
        <w:ind w:firstLine="621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Конкурентоспособность продукции и организации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Современный стратегический анализ</w:t>
      </w:r>
      <w:r>
        <w:rPr/>
        <w:t>» «Корпоративное управление»,  «</w:t>
      </w:r>
      <w:r>
        <w:rPr>
          <w:rFonts w:cs="Times New Roman CYR" w:ascii="Times New Roman CYR" w:hAnsi="Times New Roman CYR"/>
          <w:color w:val="000000"/>
          <w:szCs w:val="22"/>
        </w:rPr>
        <w:t>Современные проблемы менеджмента</w:t>
      </w:r>
      <w:r>
        <w:rPr/>
        <w:t>», «Современные концепции маркетинга» 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2 «</w:t>
      </w:r>
      <w:r>
        <w:rPr>
          <w:sz w:val="23"/>
          <w:szCs w:val="23"/>
        </w:rPr>
        <w:t>готовность действовать в нестандартных ситуациях, нести социальную и этическую ответственность за принятые решения</w:t>
      </w:r>
      <w:r>
        <w:rPr/>
        <w:t>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ущность, основные принципы оценки конкурентоспособности продукции и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инципы формирования устойчивых конкурентных преимуществ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став системы факторов, влияющих на конкурентность продук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ы оценки уровня конкуренции на различных рынках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методы управления конкурентностью;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временное состояние и тенденции развития мирового и российского рынка,  влияющие на конкурентоспособность и процессы импортозамещения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полнять комплексный анализ организации и рынка ее деятельност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спользовать инструментарий оценки конкурентоспособности в практической деятельност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ценивать экономическую эффективность мероприятий по повышению конкурентоспособности продукции и организаци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спользования методов управления конкурентоспособностью для достижения целей организации; разработки и реализации корпоративной стратегии и программ организационного развития и управления изменениями в компании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экзамен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Конкурентоспособность продукции и организации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3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Организация и оплата труда в корпоративных системах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/>
        <w:t xml:space="preserve">Целями освоения учебной дисциплины «Организация и оплата труда в корпоративных системах» является формирование знаний, умений и навыков управления трудовыми ресурсами в рамках крупных компаний и корпораций, поиска и принятия эффективных решений в области оплаты труда и трудовой мотивации.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>Основными задачами курса «Организация и оплата труда в корпоративных системах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- понять социально-экономическую сущность труда, факторы, влияющие на изменение его содержания и характер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- рассмотреть эволюцию роли человека в процессе труда как сложного субъекта экономической жизни и методы воздействия на его поведение с использованием теорий мотив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- изучить теоретические основы оплаты груда в рыночной экономике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- сравнить действующий механизм регулирования заработной платы в Российской Федерации и в зарубежных странах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- приобрести базовые умения и навыки практической работы в области оплаты труда в организациях разных форм собственности и различной отраслевой направленности.</w:t>
      </w:r>
    </w:p>
    <w:p>
      <w:pPr>
        <w:pStyle w:val="Normal"/>
        <w:autoSpaceDE w:val="false"/>
        <w:ind w:firstLine="621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Организация и оплата труда в корпоративных системах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Корпоративное управление»,  «</w:t>
      </w:r>
      <w:r>
        <w:rPr>
          <w:rFonts w:cs="Times New Roman CYR" w:ascii="Times New Roman CYR" w:hAnsi="Times New Roman CYR"/>
          <w:color w:val="000000"/>
          <w:szCs w:val="22"/>
        </w:rPr>
        <w:t>Современные проблемы менеджмента</w:t>
      </w:r>
      <w:r>
        <w:rPr/>
        <w:t>», «Современный стратегический анализ» 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1 «</w:t>
      </w:r>
      <w:r>
        <w:rPr>
          <w:sz w:val="23"/>
          <w:szCs w:val="23"/>
        </w:rPr>
        <w:t>способностью управлять организациями, подразделениями, группами (командами) сотрудников, проектами и сетями</w:t>
      </w:r>
      <w:r>
        <w:rPr/>
        <w:t>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lang w:val="en-US" w:eastAsia="en-US"/>
        </w:rPr>
        <w:t xml:space="preserve">принципы и основы формирования </w:t>
      </w:r>
      <w:r>
        <w:rPr/>
        <w:t>корпоративной системы организации и оплаты труд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методы оценки корпоративной системы организации и оплаты труда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разрабатывать корпоративную систему организации и оплаты труд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/>
        <w:t>проводить анализ корпоративной системы организации и оплаты труда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иёмами внедрения корпоративной системы организации и оплаты труд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навыками оценки корпоративной системы организации и оплаты труда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Организация и оплата труда в корпоративных системах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4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Инвестиционный менеджмент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/>
        <w:t xml:space="preserve">Целями освоения учебной дисциплины «Инвестиционный менеджмент» является дать студентам комплексные знания о современном инвестиционном менеджменте, фундаментальные знания и основы оценки эффективности инвестиционных проектов для обоснования управленческих решений и повышения эффективности использования капитала предприятия.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>Основными задачами курса «Инвестиционный менеджмент»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зучение нормативно-правового обеспечения инвестиционной деятельност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осударственного регулирования инвестиционной деятельност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етодических подходов к оценке эффективности инвести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итериев экономической эффективности инвести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етодов оценки экономической эффективности инвестиций;  показателей эффективности инвестиционных проектов; 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енностей оценки инновационных проектов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Инвестиционный менеджмент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ОП по выбору. Дисциплина основывается на знании следующих дисциплин: «Математические модели в теории управления»,  «</w:t>
      </w:r>
      <w:r>
        <w:rPr>
          <w:rFonts w:cs="Times New Roman CYR" w:ascii="Times New Roman CYR" w:hAnsi="Times New Roman CYR"/>
          <w:color w:val="000000"/>
          <w:szCs w:val="22"/>
        </w:rPr>
        <w:t>Управление инновациями</w:t>
      </w:r>
      <w:r>
        <w:rPr/>
        <w:t>», «Методы исследований в менеджменте» 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TextBodyIndent"/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ПК-3   «способностью использовать современные методы управления корпоративными финансами для решения стратегических задач»,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Cs w:val="28"/>
        </w:rPr>
        <w:t>теоретические положения, методы, принципы управления инвестиционной деятельностью компании; критерии оценки эффективности инвестиционных проектов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Cs w:val="22"/>
        </w:rPr>
      </w:pPr>
      <w:r>
        <w:rPr>
          <w:szCs w:val="22"/>
        </w:rPr>
        <w:t>контролировать, проверять, осуществлять мониторинг результатов деятельности служб и подразделений в организациях при реализации мероприятий по внедрению инвестиционных проектов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Cs w:val="28"/>
        </w:rPr>
      </w:pPr>
      <w:r>
        <w:rPr/>
        <w:t>финансовую документацию предприятий, методы отражения в ней результатов реализуемых инвестиционных программ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Cs w:val="28"/>
        </w:rPr>
        <w:t>оценивать эффективность инвестиционных решений; обосновывать источники финансирования инвестиционных проектов для различных условий их реализации</w:t>
      </w:r>
      <w:r>
        <w:rPr/>
        <w:t>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 w:val="22"/>
          <w:szCs w:val="22"/>
        </w:rPr>
      </w:pPr>
      <w:r>
        <w:rPr/>
        <w:t>анализировать инвестиционные предложения, формировать технико-экономические обоснования и бизнес-планы, обосновывать решения по формированию инвестиционных программ корпораци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Cs w:val="22"/>
        </w:rPr>
        <w:t>контролировать, проверять, осуществлять мониторинг результатов деятельности служб и подразделений в организациях при реализации мероприятий по внедрению инвестиционных проектов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Cs w:val="28"/>
        </w:rPr>
        <w:t xml:space="preserve">экономического анализа, систематизации и обобщения, а также  </w:t>
      </w:r>
      <w:r>
        <w:rPr/>
        <w:t>информационной подготовки управленческих решений при обосновании эффективности инвестиц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Cs w:val="28"/>
        </w:rPr>
        <w:t>расчета и реализации инвестиционных проектов для целей руководства корпорациями и их  подразделениями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экзамен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Инвестиционный менеджмент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5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Антикризисное управление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/>
        <w:t xml:space="preserve">Целями освоения учебной дисциплины «Антикризисное управление» является формирование у магистрантов знаний, умений и навыков для поиска и принятия эффективных стратегических  решений в кризисных ситуациях.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>Основными задачами курса «Антикризисное управление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зучение студентами теоретических основ управления предприятием в условиях резких изменений внешней и внутренней среды финансовой системы и получение практических навыков разработки и реализации стратегий и управленческих процедур в условиях специфики ан</w:t>
        <w:softHyphen/>
        <w:t>тикризисного управления предприятием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Антикризисное управление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ОП, дисциплина по выбору. Дисциплина основывается на знании следующих дисциплин: «Современные концепции маркетинга»,  «</w:t>
      </w:r>
      <w:r>
        <w:rPr>
          <w:rFonts w:cs="Times New Roman CYR" w:ascii="Times New Roman CYR" w:hAnsi="Times New Roman CYR"/>
          <w:color w:val="000000"/>
          <w:szCs w:val="22"/>
        </w:rPr>
        <w:t>Современный стратегический анализ</w:t>
      </w:r>
      <w:r>
        <w:rPr/>
        <w:t>», «Методы исследований в менеджменте» 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3 «</w:t>
      </w:r>
      <w:r>
        <w:rPr>
          <w:sz w:val="23"/>
          <w:szCs w:val="23"/>
        </w:rPr>
        <w:t>готовность к саморазвитию, самореализации, использованию творческого потенциала</w:t>
      </w:r>
      <w:r>
        <w:rPr/>
        <w:t>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ы разработки проектных решений в кризисных ситуациях, основные методические и нормативные документы, применяемые в том числе на ж.д. транспорте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Cs w:val="28"/>
        </w:rPr>
      </w:pPr>
      <w:r>
        <w:rPr/>
        <w:t>специфику и современное состояние транспортного комплекса, критерии социально- экономической эффективности развития ж.д. транспорта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Cs w:val="22"/>
        </w:rPr>
      </w:pPr>
      <w:r>
        <w:rPr/>
        <w:t>самостоятельно обосновывать антикризисные управленческие решения с применением технико- экономических расчетов, разрабатывать мероприятия по их реализации</w:t>
      </w:r>
      <w:r>
        <w:rPr>
          <w:szCs w:val="22"/>
        </w:rPr>
        <w:t>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Cs w:val="22"/>
        </w:rPr>
      </w:pPr>
      <w:r>
        <w:rPr/>
        <w:t>применять методы комплексной оценки эффективности при обосновании вариантов антикризисных управленческих решений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навыками экономического анализа с учетом фактора неопределенности и риск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навыками аналитической работы, формирования и использования баз данных для принятия решений в кризисной ситуации</w:t>
      </w:r>
      <w:r>
        <w:rPr>
          <w:szCs w:val="28"/>
        </w:rPr>
        <w:t>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Антикризисное управлени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6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Интеллектуальный капитал и нематериальные активы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Целями освоения учебной дисциплины «Интеллектуальный капитал и нематериальные активы» является формирование у магистрантов знаний, умений и навыков для поиска и принятия эффективных решений в области управления активами коммерческой организации в рыночных условиях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>Основными задачами курса «Интеллектуальный капитал и нематериальные активы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зучение студентами понятия нематериальной собственности, теоретических основ оценки стоимости нематериальных активов, понятия и роли интеллектуального капитала в современном бизнесе, подходов к оценке стоимости человеческого капитала компании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Интеллектуальный капитал и нематериальные активы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ОП, дисциплина по выбору. Дисциплина основывается на знании следующих дисциплин: «Современные концепции маркетинга»,  «</w:t>
      </w:r>
      <w:r>
        <w:rPr>
          <w:rFonts w:cs="Times New Roman CYR" w:ascii="Times New Roman CYR" w:hAnsi="Times New Roman CYR"/>
          <w:color w:val="000000"/>
          <w:szCs w:val="22"/>
        </w:rPr>
        <w:t>Современные проблемы менеджмента</w:t>
      </w:r>
      <w:r>
        <w:rPr/>
        <w:t>», «Методы исследований в менеджменте» 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3 «</w:t>
      </w:r>
      <w:r>
        <w:rPr>
          <w:sz w:val="23"/>
          <w:szCs w:val="23"/>
        </w:rPr>
        <w:t>готовность к саморазвитию, самореализации, использованию творческого потенциала</w:t>
      </w:r>
      <w:r>
        <w:rPr/>
        <w:t>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пределение интеллектуальной собственности, интеллектуальных активов, интеллектуального капитал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ологию оценки стоимости нематериальных активов и интеллектуальной собственност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ы развития интеллектуального капитала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организовывать работу по осуществлению оценки стоимости нематериальных активов компании;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брать достоверные источники и собрать необходимую для проведения оценки нематериальных активов информацию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бора наиболее подходящих в сложившейся ситуации методов оценки стоимости интеллектуального капитала и нематериальных активов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полнения оценки стоимости объектов интеллектуальной собственности и элементов интеллектуального капитала организации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Интеллектуальный капитал и нематериальные активы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7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Рынок ценных бумаг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Целями освоения учебной дисциплины «Рынок ценных бумаг» является формирование у магистрантов знаний, умений и навыков использования финансовых инструментов для привлечения инвестиций и управления стоимостью пакета ценных бумаг корпораци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>Основными задачами курса «Рынок ценных бумаг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знание основных понятий фондового рынка, его участников и инструментов, знание свойств базовых и производных инструментов, правил эмиссии, принципов функционирования биржи и видов биржевой деятельности,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умение рассчитывать доходность и риски ценных бумаг и операций с ними, а также понимание основных рыночных показателей и индексов, принципов принятия решений, умение оценивать и оптимизировать портфель ценных бумаг, осуществлять мониторинг портфеля, понимать принципы организации биржевой торговл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владение навыками расчета доходности и рисков ценных бумаг и операций с ними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Рынок ценных бумаг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ОП, дисциплина по выбору. Дисциплина основывается на знании следующих дисциплин: «Корпоративные финансы»,  «</w:t>
      </w:r>
      <w:r>
        <w:rPr>
          <w:rFonts w:cs="Times New Roman CYR" w:ascii="Times New Roman CYR" w:hAnsi="Times New Roman CYR"/>
          <w:color w:val="000000"/>
          <w:szCs w:val="22"/>
        </w:rPr>
        <w:t>Современные проблемы менеджмента</w:t>
      </w:r>
      <w:r>
        <w:rPr/>
        <w:t>», «Методы исследований в менеджменте» 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3 «</w:t>
      </w:r>
      <w:r>
        <w:rPr>
          <w:sz w:val="23"/>
          <w:szCs w:val="23"/>
        </w:rPr>
        <w:t>способностью использовать современные методы управления корпоративными финансами для решения стратегических задач</w:t>
      </w:r>
      <w:r>
        <w:rPr/>
        <w:t>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сновные принципы поиска,  анализа и выработки стратегических решений в области управления ценными бумагами корпор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/>
        <w:t>методы оценки стоимости ценных бумаг и подходы к размещению ценных бумаг корпорации на фондовом рынке;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полнять сбор, анализ и использование информации о фондовом рынке для принятия сбалансированных управленческих решений в корпор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босновать выбор наиболее оптимального набора пакета ценных бумаг корпор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иками обоснования оптимального корпоративного портфеля ценных бумаг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ами анализа и подготовки принятия финансовых решений по вопросам, связанным с выпуском, покупкой и продажей ценных бумаг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Рынок ценных бумаг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>
          <w:lang w:val="ru-RU"/>
        </w:rPr>
        <w:t xml:space="preserve">5.28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Оценка жизненного цикла социально-экономических систем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Целями освоения учебной дисциплины «Оценка жизненного цикла социально-экономических систем» является изучение магистрантами теоретических разработок и практики экономической оценки жизненного цикла изделий, технических систем, продуктовых инноваций для обоснования управленческих решений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>Основными задачами курса «Оценка жизненного цикла социально-экономических систем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бъективных закономерностей развития и функционирования систем;  технологических укладов развития мировой экономики;  базовых положений технологии непрерывной поддержки жизненного цикла изделия (</w:t>
      </w:r>
      <w:r>
        <w:rPr>
          <w:lang w:val="en-US"/>
        </w:rPr>
        <w:t>CALS</w:t>
      </w:r>
      <w:r>
        <w:rPr/>
        <w:t>-технологии);  методики комплексной оценки стоимости жизненного цикла технических систем;  методов оценки экономической ответственности разработчиков, производителей и поставщиков за несоблюдение параметров стоимости жизненного цикла; основных направлений повышения конкурентоспособности транспортной компании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Оценка жизненного цикла социально-экономических систем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ОП, дисциплина по выбору. Дисциплина основывается на знании следующих дисциплин: «Управление инновациями»,  «</w:t>
      </w:r>
      <w:r>
        <w:rPr>
          <w:rFonts w:cs="Times New Roman CYR" w:ascii="Times New Roman CYR" w:hAnsi="Times New Roman CYR"/>
          <w:color w:val="000000"/>
          <w:szCs w:val="22"/>
        </w:rPr>
        <w:t>Современные проблемы менеджмента</w:t>
      </w:r>
      <w:r>
        <w:rPr/>
        <w:t>», «Методы исследований в менеджменте» 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3 «</w:t>
      </w:r>
      <w:r>
        <w:rPr>
          <w:sz w:val="23"/>
          <w:szCs w:val="23"/>
        </w:rPr>
        <w:t>способностью использовать современные методы управления корпоративными финансами для решения стратегических задач</w:t>
      </w:r>
      <w:r>
        <w:rPr/>
        <w:t>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кономерности развития технических систем; основные технологические этапы развития мировой экономики; стадии жизненного цикла организации; стадии жизненного цикла продукции; методические подходы к оценке стоимости жизненного цикла; основные элементы системы управления ресурсами, рисками и анализа надежности на этапах жизненного цикла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дентифицировать отдельные стадии жизненного цикла организации; определять стадии жизненного цикла товара; выделять ключевые факторы стоимости жизненного цикла технических систем; оценивать стоимость жизненного цикла технических систем; использовать инструментарий системы управления ресурсами, рисками и анализа надежности на этапах жизненного цикла при управлении жизненным циклом технических систем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ния понятийного аппарата; оценки стоимости жизненного цикла технических систем; расчета показателей надежности и безопасности технических систем и их влияния на стоимость жизненного цикла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Оценка жизненного цикла социально-экономических систем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b/>
          <w:iCs/>
        </w:rPr>
        <w:t>6. АННОТИРОВАННЫЕ ПРОГРАММЫ УЧЕБНЫХ И ПРОИЗВОДСТВЕННЫХ ПРАКТИК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/>
        <w:ind w:left="0" w:firstLine="72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/>
      </w:pPr>
      <w:r>
        <w:rPr>
          <w:lang w:val="ru-RU"/>
        </w:rPr>
        <w:t xml:space="preserve">6.1. </w:t>
      </w:r>
      <w:r>
        <w:rPr/>
        <w:t xml:space="preserve">Аннотация примерной программы </w:t>
      </w:r>
      <w:r>
        <w:rPr>
          <w:lang w:val="ru-RU"/>
        </w:rPr>
        <w:t>учебной практики</w:t>
      </w:r>
      <w:r>
        <w:rPr/>
        <w:br/>
        <w:t>« Практика по получению первичных профессиональных умений и навыков»</w:t>
      </w:r>
    </w:p>
    <w:p>
      <w:pPr>
        <w:pStyle w:val="Normal"/>
        <w:autoSpaceDE w:val="false"/>
        <w:ind w:firstLine="621"/>
        <w:jc w:val="both"/>
        <w:rPr/>
      </w:pPr>
      <w:r>
        <w:rPr>
          <w:b/>
          <w:bCs/>
          <w:i/>
          <w:iCs/>
        </w:rPr>
        <w:t xml:space="preserve">Цель практики: </w:t>
      </w:r>
    </w:p>
    <w:p>
      <w:pPr>
        <w:pStyle w:val="Normal"/>
        <w:jc w:val="both"/>
        <w:rPr/>
      </w:pPr>
      <w:r>
        <w:rPr/>
        <w:t>Целями освоения учебной практики «Практика по получению первичных профессиональных умений и навыков» является формирование у магистрантов знаний, первичных умений и навыков для поиска и принятия эффективных управленческих решений во всех областях управления организацией в рыночных условиях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>
          <w:b/>
          <w:bCs/>
          <w:i/>
          <w:iCs/>
        </w:rPr>
        <w:t xml:space="preserve">Учебные задачи учебной практики: </w:t>
      </w:r>
    </w:p>
    <w:p>
      <w:pPr>
        <w:pStyle w:val="Normal"/>
        <w:jc w:val="both"/>
        <w:rPr/>
      </w:pPr>
      <w:r>
        <w:rPr/>
        <w:t>Основными задачами учебной практики «Практика по получению первичных профессиональных умений и навыков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зучение студентами понятия теоретических основ и освоение навыков последовательности создания коммерческой организации, решения вопросов привлечения финансовых ресурсов, оптимального использования ресурсов организации на разных фазах жизненного цикла, получение навыков работе в команде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Место учебной практики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Учебная практика </w:t>
      </w:r>
      <w:r>
        <w:rPr>
          <w:bCs/>
          <w:iCs/>
        </w:rPr>
        <w:t>«</w:t>
      </w:r>
      <w:r>
        <w:rPr/>
        <w:t>Практика по получению первичных профессиональных умений и навыков</w:t>
      </w:r>
      <w:r>
        <w:rPr>
          <w:bCs/>
          <w:iCs/>
        </w:rPr>
        <w:t>»</w:t>
      </w:r>
      <w:r>
        <w:rPr/>
        <w:t xml:space="preserve"> относится к Блоку 2 «Практики» ОП, ее вариативной части, обязательна для прохождения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практики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учебной практики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2 «готовность действовать в нестандартных ситуациях, нести социальную и этическую ответственность за принятые решения»;</w:t>
      </w:r>
    </w:p>
    <w:p>
      <w:pPr>
        <w:pStyle w:val="Normal"/>
        <w:autoSpaceDE w:val="false"/>
        <w:ind w:firstLine="540"/>
        <w:jc w:val="both"/>
        <w:rPr/>
      </w:pPr>
      <w:r>
        <w:rPr/>
        <w:t>ОПК-2 «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»;</w:t>
      </w:r>
    </w:p>
    <w:p>
      <w:pPr>
        <w:pStyle w:val="Normal"/>
        <w:autoSpaceDE w:val="false"/>
        <w:ind w:firstLine="540"/>
        <w:jc w:val="both"/>
        <w:rPr/>
      </w:pPr>
      <w:r>
        <w:rPr/>
        <w:t>ПК-1 «способностью управлять организациями, подразделениями, группами (командами) сотрудников, проектами и сетями»;</w:t>
      </w:r>
    </w:p>
    <w:p>
      <w:pPr>
        <w:pStyle w:val="Normal"/>
        <w:autoSpaceDE w:val="false"/>
        <w:ind w:firstLine="540"/>
        <w:jc w:val="both"/>
        <w:rPr/>
      </w:pPr>
      <w:r>
        <w:rPr/>
        <w:t>ПК-2 «способностью разрабатывать корпоративную стратегию, программы организационного развития и изменений и обеспечивать их реализацию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учебной практики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ставляющие и последовательность формирования корпоративной стратегии 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ы принятия управленческих решений в различных ситуациях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озможные рычаги влияния на финансово-экономические результаты корпор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организовывать работу по распределению рабочих задач;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брать управленческие решения по использованию ресурсов организации для достижения желаемых результатов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работы в группе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инятия решений в условиях неполной определенности внешних событ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готовности принятия на себя ответственности за управленческие решени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группов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отчет о реализованном сценарии проекта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 с оценкой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>В процессе освоения учебной практики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связанные с получением первичных профессиональных умений и навык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Деловая компьютерная игра «Бизнес-курс Максимум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/>
      </w:pPr>
      <w:r>
        <w:rPr>
          <w:lang w:val="ru-RU"/>
        </w:rPr>
        <w:t xml:space="preserve">6.2. </w:t>
      </w:r>
      <w:r>
        <w:rPr/>
        <w:t xml:space="preserve">Аннотация примерной программы </w:t>
      </w:r>
      <w:r>
        <w:rPr>
          <w:lang w:val="ru-RU"/>
        </w:rPr>
        <w:t>производственных практик</w:t>
      </w:r>
      <w:r>
        <w:rPr/>
        <w:br/>
        <w:t xml:space="preserve">« </w:t>
      </w:r>
      <w:r>
        <w:rPr>
          <w:lang w:val="ru-RU"/>
        </w:rPr>
        <w:t xml:space="preserve">Научно-исследовательская работа 1» и </w:t>
      </w:r>
      <w:r>
        <w:rPr/>
        <w:t xml:space="preserve">« </w:t>
      </w:r>
      <w:r>
        <w:rPr>
          <w:lang w:val="ru-RU"/>
        </w:rPr>
        <w:t>Научно-исследовательская работа 2</w:t>
      </w:r>
      <w:r>
        <w:rPr/>
        <w:t>»</w:t>
      </w:r>
    </w:p>
    <w:p>
      <w:pPr>
        <w:pStyle w:val="Normal"/>
        <w:autoSpaceDE w:val="false"/>
        <w:ind w:firstLine="621"/>
        <w:jc w:val="both"/>
        <w:rPr/>
      </w:pPr>
      <w:r>
        <w:rPr>
          <w:b/>
          <w:bCs/>
          <w:i/>
          <w:iCs/>
        </w:rPr>
        <w:t xml:space="preserve">Цель практик: </w:t>
      </w:r>
    </w:p>
    <w:p>
      <w:pPr>
        <w:pStyle w:val="Normal"/>
        <w:jc w:val="both"/>
        <w:rPr/>
      </w:pPr>
      <w:r>
        <w:rPr/>
        <w:t>Целями освоения производственных практик «Научно-исследовательская работа 1» и Научно-исследовательская работа 2» является формирование у магистрантов знаний, умений и навыков для поиска и принятия эффективных управленческих решений во всех областях управления организацией на основе научного подхода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>
          <w:b/>
          <w:bCs/>
          <w:i/>
          <w:iCs/>
        </w:rPr>
        <w:t xml:space="preserve">Учебные задачи практик: </w:t>
      </w:r>
    </w:p>
    <w:p>
      <w:pPr>
        <w:pStyle w:val="Normal"/>
        <w:jc w:val="both"/>
        <w:rPr/>
      </w:pPr>
      <w:r>
        <w:rPr/>
        <w:t>Основными задачами производственных практик «Научно-исследовательская работа 1» и «Научно-исследовательская работа 2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зучение студентами теоретических основ и освоение навыков проведения научных исследований управленческих процессов и явлений в организациях и экономике отраслей и страны, научного обоснования принятия решений в различных сферах управления организациями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Место производственных практик «Научно-исследовательская работа 1» и Научно-исследовательская работа 2»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Производственные практики «Научно-исследовательская работа 1» и «Научно-исследовательская работа 2» относятся к Блоку 2 «Практики» ОП, ее вариативной части, обязательны для прохождения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практик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прохождения производственных практик «Научно-исследовательская работа 1» и «Научно-исследовательская работа 2»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1 «способность к абстрактному мышлению, анализу, синтезу»;</w:t>
      </w:r>
    </w:p>
    <w:p>
      <w:pPr>
        <w:pStyle w:val="Normal"/>
        <w:autoSpaceDE w:val="false"/>
        <w:ind w:firstLine="540"/>
        <w:jc w:val="both"/>
        <w:rPr/>
      </w:pPr>
      <w:r>
        <w:rPr/>
        <w:t>ОК-3 «готовность к саморазвитию, самореализации, использованию творческого потенциала»</w:t>
      </w:r>
    </w:p>
    <w:p>
      <w:pPr>
        <w:pStyle w:val="Normal"/>
        <w:autoSpaceDE w:val="false"/>
        <w:ind w:firstLine="540"/>
        <w:jc w:val="both"/>
        <w:rPr/>
      </w:pPr>
      <w:r>
        <w:rPr/>
        <w:t>ОПК-3 «способность проводить самостоятельные исследования, обосновывать актуальность и практическую значимость избранной темы научного исследования»;</w:t>
      </w:r>
    </w:p>
    <w:p>
      <w:pPr>
        <w:pStyle w:val="Normal"/>
        <w:autoSpaceDE w:val="false"/>
        <w:ind w:firstLine="540"/>
        <w:jc w:val="both"/>
        <w:rPr/>
      </w:pPr>
      <w:r>
        <w:rPr/>
        <w:t>ПК-4 «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»;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учебной практики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теоретические подходы к постановке и проведению научных прикладных исследован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>самостоятельно сформулировать цель и задачи исследования;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организовывать работу по сбору и обработке необходимой аналитической информации;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брать и применить необходимые инструменты и методы для проведения исследован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нтерпретации полученной аналитической информ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одготовки результирующих аналитических материалов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ромежуточный устный отчет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й отчет о реализованном научном исследовании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 с оценкой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>В процессе освоения практики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Индивидуальный исследовательский проект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Возможна групповая форма проведения исследовательского проекта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/>
        <w:ind w:left="0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6.3. Аннотация примерной программы производственной практики </w:t>
        <w:br/>
        <w:t>« Практика по получению профессиональных умений и опыта профессиональной деятельности (Педагогическая)»</w:t>
      </w:r>
    </w:p>
    <w:p>
      <w:pPr>
        <w:pStyle w:val="Normal"/>
        <w:autoSpaceDE w:val="false"/>
        <w:ind w:firstLine="621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621"/>
        <w:jc w:val="both"/>
        <w:rPr/>
      </w:pPr>
      <w:r>
        <w:rPr>
          <w:b/>
          <w:bCs/>
          <w:i/>
          <w:iCs/>
        </w:rPr>
        <w:t xml:space="preserve">Цель практики: </w:t>
      </w:r>
    </w:p>
    <w:p>
      <w:pPr>
        <w:pStyle w:val="Normal"/>
        <w:ind w:firstLine="567"/>
        <w:jc w:val="both"/>
        <w:rPr/>
      </w:pPr>
      <w:r>
        <w:rPr/>
        <w:t>Целями освоения производственной практики «Практика по получению профессиональных умений и опыта профессиональной деятельности (Педагогическая)» является формирование у магистрантов знаний, умений и навыков для поиска и принятия эффективных управленческих решений по управлению процессом обучения потенциальных или действующих сотрудников компани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>
          <w:b/>
          <w:bCs/>
          <w:i/>
          <w:iCs/>
        </w:rPr>
        <w:t xml:space="preserve">Учебные задачи практики: </w:t>
      </w:r>
    </w:p>
    <w:p>
      <w:pPr>
        <w:pStyle w:val="Normal"/>
        <w:jc w:val="both"/>
        <w:rPr/>
      </w:pPr>
      <w:r>
        <w:rPr/>
        <w:t>Основными задачами производственной практики «Практика по получению профессиональных умений и опыта профессиональной деятельности (Педагогическая)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зучение студентами теоретических основ и освоение навыков управления процессом обучения будущих и действующих специалистов организаций и корпораций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Место производственной практики «Практика по получению профессиональных умений и опыта профессиональной деятельности (Педагогическая)»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Производственная практика «Практика по получению профессиональных умений и опыта профессиональной деятельности (Педагогическая)» относятся к Блоку 2 «Практики» ОП, ее вариативной части, обязательна для прохождения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практики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прохождения производственной практики «Практика по получению профессиональных умений и опыта профессиональной деятельности (Педагогическая)» должны быть сформированы следующие компетенции:</w:t>
      </w:r>
    </w:p>
    <w:p>
      <w:pPr>
        <w:pStyle w:val="Normal"/>
        <w:autoSpaceDE w:val="false"/>
        <w:ind w:firstLine="621"/>
        <w:jc w:val="both"/>
        <w:rPr/>
      </w:pPr>
      <w:r>
        <w:rPr/>
        <w:t>ОК-3 «готовность к саморазвитию, самореализации, использованию творческого потенциала»</w:t>
      </w:r>
    </w:p>
    <w:p>
      <w:pPr>
        <w:pStyle w:val="Normal"/>
        <w:autoSpaceDE w:val="false"/>
        <w:ind w:firstLine="621"/>
        <w:jc w:val="both"/>
        <w:rPr/>
      </w:pPr>
      <w:r>
        <w:rPr/>
        <w:t>ОПК-1 «готовность к коммуникации в устной и письменной формах на русском и иностранном языках для решения задач профессиональной деятельности»;</w:t>
      </w:r>
    </w:p>
    <w:p>
      <w:pPr>
        <w:pStyle w:val="Normal"/>
        <w:autoSpaceDE w:val="false"/>
        <w:ind w:firstLine="621"/>
        <w:jc w:val="both"/>
        <w:rPr/>
      </w:pPr>
      <w:r>
        <w:rPr/>
        <w:t>ОПК-2 «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»</w:t>
      </w:r>
    </w:p>
    <w:p>
      <w:pPr>
        <w:pStyle w:val="Normal"/>
        <w:autoSpaceDE w:val="false"/>
        <w:ind w:firstLine="621"/>
        <w:jc w:val="both"/>
        <w:rPr/>
      </w:pPr>
      <w:r>
        <w:rPr/>
        <w:t>ПК-3 «способностью использовать современные методы управления корпоративными финансами для решения стратегических задач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учебной практики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ические основы подготовки и проведения процесса обучен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организовывать работу по обучению;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брать, подготовить и применить необходимые инструменты и методы обучен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оведения обучающих занятий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ромежуточный устный отчет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й отчет о подготовленных методических материалах и/или  реализованном учебном занятии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 с оценкой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>В процессе освоения педагогической производственной практики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Возможна групповая форма подготовки и апробации педагогического комплекса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/>
        <w:ind w:left="0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6.4.  Аннотация примерной программы производственной практики </w:t>
        <w:br/>
        <w:t>«Практика по получению профессиональных умений и опыта профессиональной деятельности (Технологическая)»</w:t>
      </w:r>
    </w:p>
    <w:p>
      <w:pPr>
        <w:pStyle w:val="Normal"/>
        <w:autoSpaceDE w:val="false"/>
        <w:ind w:firstLine="621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621"/>
        <w:jc w:val="both"/>
        <w:rPr/>
      </w:pPr>
      <w:r>
        <w:rPr>
          <w:b/>
          <w:bCs/>
          <w:i/>
          <w:iCs/>
        </w:rPr>
        <w:t xml:space="preserve">Цель практики: </w:t>
      </w:r>
    </w:p>
    <w:p>
      <w:pPr>
        <w:pStyle w:val="Normal"/>
        <w:ind w:firstLine="567"/>
        <w:jc w:val="both"/>
        <w:rPr/>
      </w:pPr>
      <w:r>
        <w:rPr/>
        <w:t>Целями освоения производственной практики «Практика по получению профессиональных умений и опыта профессиональной деятельности (Технологическая)» является формирование у магистрантов знаний, умений и навыков для поиска и принятия эффективных управленческих решений по управлению процессами в организаци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>
          <w:b/>
          <w:bCs/>
          <w:i/>
          <w:iCs/>
        </w:rPr>
        <w:t xml:space="preserve">Учебные задачи практики: </w:t>
      </w:r>
    </w:p>
    <w:p>
      <w:pPr>
        <w:pStyle w:val="Normal"/>
        <w:ind w:firstLine="567"/>
        <w:jc w:val="both"/>
        <w:rPr/>
      </w:pPr>
      <w:r>
        <w:rPr/>
        <w:t>Основными задачами производственной практики «Практика по получению профессиональных умений и опыта профессиональной деятельности (Технологическая)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зучение и анализ студентами технологии производственных и управленческих процессов организаций и корпораций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Место производственной практики «Практика по получению профессиональных умений и опыта профессиональной деятельности (Технологическая)»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Производственная практика «Практика по получению профессиональных умений и опыта профессиональной деятельности (Технологическая)» относятся к Блоку 2 «Практики» ОП, ее вариативной части, обязательна для прохождения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практики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прохождения производственной практики «Практика по получению профессиональных умений и опыта профессиональной деятельности (Технологическая)» должны быть сформированы следующие компетенции:</w:t>
      </w:r>
    </w:p>
    <w:p>
      <w:pPr>
        <w:pStyle w:val="Normal"/>
        <w:autoSpaceDE w:val="false"/>
        <w:ind w:firstLine="621"/>
        <w:jc w:val="both"/>
        <w:rPr/>
      </w:pPr>
      <w:r>
        <w:rPr/>
        <w:t>ОПК-1 «готовность к коммуникации в устной и письменной формах на русском и иностранном языках для решения задач профессиональной деятельности»;</w:t>
      </w:r>
    </w:p>
    <w:p>
      <w:pPr>
        <w:pStyle w:val="Normal"/>
        <w:autoSpaceDE w:val="false"/>
        <w:ind w:firstLine="621"/>
        <w:jc w:val="both"/>
        <w:rPr/>
      </w:pPr>
      <w:r>
        <w:rPr/>
        <w:t>ПК-4 «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»;</w:t>
      </w:r>
    </w:p>
    <w:p>
      <w:pPr>
        <w:pStyle w:val="Normal"/>
        <w:autoSpaceDE w:val="false"/>
        <w:ind w:firstLine="621"/>
        <w:jc w:val="both"/>
        <w:rPr/>
      </w:pPr>
      <w:r>
        <w:rPr/>
        <w:t>ПК-5 «владением методами экономического и стратегического анализа поведения экономических агентов и рынков в глобальной среде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учебной практики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сновные технологические подходы, применяемые в исследуемой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босновать направления оптимизации безнес-процессов или технологических особенностей отдельных операц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анализа технологии бизнес-процессов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ромежуточный устный отчет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й отчет о выполненном анализе технологических особенностей организационных процессов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 с оценкой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>В процессе освоения технологической производственной практики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руководителей практики со стороны организ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Возможна групповая форма проведения анализа организационных процес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6.5.  Аннотация примерной программы производственной практики «Преддипломная»</w:t>
      </w:r>
    </w:p>
    <w:p>
      <w:pPr>
        <w:pStyle w:val="Normal"/>
        <w:autoSpaceDE w:val="false"/>
        <w:ind w:firstLine="621"/>
        <w:jc w:val="both"/>
        <w:rPr/>
      </w:pPr>
      <w:r>
        <w:rPr>
          <w:b/>
          <w:bCs/>
          <w:i/>
          <w:iCs/>
        </w:rPr>
        <w:t xml:space="preserve">Цель практики: </w:t>
      </w:r>
    </w:p>
    <w:p>
      <w:pPr>
        <w:pStyle w:val="Normal"/>
        <w:ind w:firstLine="567"/>
        <w:jc w:val="both"/>
        <w:rPr/>
      </w:pPr>
      <w:r>
        <w:rPr/>
        <w:t>Целями освоения производственной практики «Преддипломная» является формирование у магистрантов знаний, умений и навыков проведения анализа отдельной организации, комплекса, отрасли или экономики и подготовки выпускной квалификационной работы (магистерской диссертации) на выбранную тему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>
          <w:b/>
          <w:bCs/>
          <w:i/>
          <w:iCs/>
        </w:rPr>
        <w:t xml:space="preserve">Учебные задачи практики: </w:t>
      </w:r>
    </w:p>
    <w:p>
      <w:pPr>
        <w:pStyle w:val="Normal"/>
        <w:ind w:firstLine="567"/>
        <w:jc w:val="both"/>
        <w:rPr/>
      </w:pPr>
      <w:r>
        <w:rPr/>
        <w:t>Основными задачами производственной практики «Преддипломная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зучение студентами экономико-управленческих процессов организаций/ корпораций, отраслей или комплексов, являющихся объектом исследования в магистерской диссертации, и разработка практических направлений их совершенствования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Место производственной практики «Преддипломная»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Производственная практика «Преддипломная» относятся к Блоку 2 «Практики» ОП, ее вариативной части, обязательна для прохождения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практики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прохождения производственной практики «Практика по получению профессиональных умений и опыта профессиональной деятельности (Технологическая)»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1 «способность к абстрактному мышлению, анализу, синтезу»;</w:t>
      </w:r>
    </w:p>
    <w:p>
      <w:pPr>
        <w:pStyle w:val="Normal"/>
        <w:autoSpaceDE w:val="false"/>
        <w:ind w:firstLine="540"/>
        <w:jc w:val="both"/>
        <w:rPr/>
      </w:pPr>
      <w:r>
        <w:rPr/>
        <w:t>ОК-3 «готовность к саморазвитию, самореализации, использованию творческого потенциала»</w:t>
      </w:r>
    </w:p>
    <w:p>
      <w:pPr>
        <w:pStyle w:val="Normal"/>
        <w:autoSpaceDE w:val="false"/>
        <w:ind w:firstLine="540"/>
        <w:jc w:val="both"/>
        <w:rPr/>
      </w:pPr>
      <w:r>
        <w:rPr/>
        <w:t>ОПК-1 «готовность к коммуникации в устной и письменной формах на русском и иностранном языках для решения задач профессиональной деятельности»;</w:t>
      </w:r>
    </w:p>
    <w:p>
      <w:pPr>
        <w:pStyle w:val="Normal"/>
        <w:autoSpaceDE w:val="false"/>
        <w:ind w:firstLine="540"/>
        <w:jc w:val="both"/>
        <w:rPr/>
      </w:pPr>
      <w:r>
        <w:rPr/>
        <w:t>ПК-4 «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»;</w:t>
      </w:r>
    </w:p>
    <w:p>
      <w:pPr>
        <w:pStyle w:val="Normal"/>
        <w:autoSpaceDE w:val="false"/>
        <w:ind w:firstLine="540"/>
        <w:jc w:val="both"/>
        <w:rPr/>
      </w:pPr>
      <w:r>
        <w:rPr/>
        <w:t>ПК-5 «владением методами экономического и стратегического анализа поведения экономических агентов и рынков в глобальной среде»</w:t>
      </w:r>
    </w:p>
    <w:p>
      <w:pPr>
        <w:pStyle w:val="Normal"/>
        <w:autoSpaceDE w:val="false"/>
        <w:ind w:firstLine="540"/>
        <w:jc w:val="both"/>
        <w:rPr/>
      </w:pPr>
      <w:r>
        <w:rPr/>
        <w:t>ПК-6 «способностью использовать современные методы управления корпоративными финансами для решения стратегических задач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преддипломной практики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пецифику применения основных методов правления в исследуемой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именять методы исследований безнес-процессов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одготовить аналитические материалы по теме исследован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экономического анализа процессов и деятельности исследуемой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работки рекомендации по оптимизации бизнес-процессов исследуемой организации или отрасли.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ромежуточный устный отчет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редставление руководителю диссертации аналитических материалов в рамках темы и плана диссертации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 с оценкой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>В процессе освоения преддипломной производственной практики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руководителей практики со стороны организ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Индивидуальный проект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/>
        <w:ind w:left="0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  <w:iCs/>
        </w:rPr>
      </w:pPr>
      <w:r>
        <w:rPr>
          <w:b/>
          <w:iCs/>
        </w:rPr>
        <w:t>7. ГОСУДАРСТВЕННАЯ ИТОГОВАЯ  АТТЕСТАЦИЯ ВЫПУСКНИКОВ</w:t>
      </w:r>
    </w:p>
    <w:p>
      <w:pPr>
        <w:pStyle w:val="Style21"/>
        <w:numPr>
          <w:ilvl w:val="0"/>
          <w:numId w:val="0"/>
        </w:numPr>
        <w:spacing w:lineRule="auto" w:line="242"/>
        <w:ind w:left="0" w:firstLine="720"/>
        <w:rPr>
          <w:b/>
          <w:b/>
          <w:iCs/>
        </w:rPr>
      </w:pPr>
      <w:r>
        <w:rPr>
          <w:b/>
          <w:iCs/>
        </w:rPr>
      </w:r>
    </w:p>
    <w:p>
      <w:pPr>
        <w:pStyle w:val="Style21"/>
        <w:numPr>
          <w:ilvl w:val="0"/>
          <w:numId w:val="0"/>
        </w:numPr>
        <w:spacing w:lineRule="auto" w:line="242"/>
        <w:ind w:left="0" w:firstLine="720"/>
        <w:rPr/>
      </w:pPr>
      <w:r>
        <w:rPr/>
        <w:t xml:space="preserve">Итоговая государственная аттестация проводится в форме подготовки и защиты магистерской диссертации. 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подготовки и защиты магистерской диссертации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2 «готовность действовать в нестандартных ситуациях, нести социальную и этическую ответственность за принятые решения»;</w:t>
      </w:r>
    </w:p>
    <w:p>
      <w:pPr>
        <w:pStyle w:val="Normal"/>
        <w:autoSpaceDE w:val="false"/>
        <w:ind w:firstLine="540"/>
        <w:jc w:val="both"/>
        <w:rPr/>
      </w:pPr>
      <w:r>
        <w:rPr/>
        <w:t>ОК-3 «готовность к саморазвитию, самореализации, использованию творческого потенциала»</w:t>
      </w:r>
    </w:p>
    <w:p>
      <w:pPr>
        <w:pStyle w:val="Normal"/>
        <w:autoSpaceDE w:val="false"/>
        <w:ind w:firstLine="540"/>
        <w:jc w:val="both"/>
        <w:rPr/>
      </w:pPr>
      <w:r>
        <w:rPr/>
        <w:t>ОПК-1 «готовность к коммуникации в устной и письменной формах на русском и иностранном языках для решения задач профессиональной деятельности»;</w:t>
      </w:r>
    </w:p>
    <w:p>
      <w:pPr>
        <w:pStyle w:val="Normal"/>
        <w:autoSpaceDE w:val="false"/>
        <w:ind w:firstLine="567"/>
        <w:jc w:val="both"/>
        <w:rPr/>
      </w:pPr>
      <w:r>
        <w:rPr/>
        <w:t>ОПК-3 «способность проводить самостоятельные исследования, обосновывать актуальность и практическую значимость избранной темы научного исследования»;</w:t>
      </w:r>
    </w:p>
    <w:p>
      <w:pPr>
        <w:pStyle w:val="Normal"/>
        <w:autoSpaceDE w:val="false"/>
        <w:ind w:firstLine="540"/>
        <w:jc w:val="both"/>
        <w:rPr/>
      </w:pPr>
      <w:r>
        <w:rPr/>
        <w:t>ПК-1 «способностью управлять организациями, подразделениями, группами (командами) сотрудников, проектами и сетями»;</w:t>
      </w:r>
    </w:p>
    <w:p>
      <w:pPr>
        <w:pStyle w:val="Normal"/>
        <w:autoSpaceDE w:val="false"/>
        <w:ind w:firstLine="540"/>
        <w:jc w:val="both"/>
        <w:rPr/>
      </w:pPr>
      <w:r>
        <w:rPr/>
        <w:t>ПК-2 «способностью разрабатывать корпоративную стратегию, программы организационного развития и изменений и обеспечивать их реализацию»;</w:t>
      </w:r>
    </w:p>
    <w:p>
      <w:pPr>
        <w:pStyle w:val="Normal"/>
        <w:autoSpaceDE w:val="false"/>
        <w:ind w:firstLine="540"/>
        <w:jc w:val="both"/>
        <w:rPr/>
      </w:pPr>
      <w:r>
        <w:rPr/>
        <w:t>ПК-3 «способностью использовать современные методы управления корпоративными финансами для решения стратегических задач»;</w:t>
      </w:r>
    </w:p>
    <w:p>
      <w:pPr>
        <w:pStyle w:val="Normal"/>
        <w:autoSpaceDE w:val="false"/>
        <w:ind w:firstLine="540"/>
        <w:jc w:val="both"/>
        <w:rPr/>
      </w:pPr>
      <w:r>
        <w:rPr/>
        <w:t>ПК-4 «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»;</w:t>
      </w:r>
    </w:p>
    <w:p>
      <w:pPr>
        <w:pStyle w:val="Normal"/>
        <w:autoSpaceDE w:val="false"/>
        <w:ind w:firstLine="540"/>
        <w:jc w:val="both"/>
        <w:rPr/>
      </w:pPr>
      <w:r>
        <w:rPr/>
        <w:t>ПК-5 «владением методами экономического и стратегического анализа поведения экономических агентов и рынков в глобальной среде»;</w:t>
      </w:r>
    </w:p>
    <w:p>
      <w:pPr>
        <w:pStyle w:val="Normal"/>
        <w:autoSpaceDE w:val="false"/>
        <w:ind w:firstLine="540"/>
        <w:jc w:val="both"/>
        <w:rPr/>
      </w:pPr>
      <w:r>
        <w:rPr/>
        <w:t>ПК-6 «способностью использовать современные методы управления корпоративными финансами для решения стратегических задач»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/>
      </w:pPr>
      <w:r>
        <w:rPr/>
        <w:t>Магистерская диссертация представляет собой теоретико-экспериментальное исследование практической направленности одной из актуальных проблем по направлению подготовки по программе магистратуры. Объем диссертации составляет от 80 до 100 страниц машинописного текста.</w:t>
      </w:r>
    </w:p>
    <w:p>
      <w:pPr>
        <w:pStyle w:val="Normal"/>
        <w:ind w:firstLine="720"/>
        <w:jc w:val="both"/>
        <w:rPr/>
      </w:pPr>
      <w:r>
        <w:rPr/>
        <w:t>Студентам предоставляется право выбора темы диссертации, вплоть до предложения своей темы, согласованной с научным руководителем, с необходимым обоснованием целесообразности ее разработки. Выпускная квалификационная работа имеет цель систематизировать и расширить знания и практические навыки магистранта в решении сложных комплексных задач с элементами исследований, а также определить уровень их подготовленности к выполнению должностных обязанностей в соответствии с квалификационными требованиями по направлению Менеджмент.</w:t>
      </w:r>
    </w:p>
    <w:p>
      <w:pPr>
        <w:pStyle w:val="Normal"/>
        <w:ind w:firstLine="720"/>
        <w:jc w:val="both"/>
        <w:rPr/>
      </w:pPr>
      <w:r>
        <w:rPr/>
        <w:t>Результаты диссертации оформляются в виде текстуальной части с графиками, таблицами, чертежами, схемами (пояснительная записка), имеющей следующую структуру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титульный лист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оглавление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введени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основной текст пояснительной записки с рубрикаци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заключени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список использованных информационных источник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приложения (при необходимости). 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20"/>
        <w:rPr/>
      </w:pPr>
      <w:r>
        <w:rPr/>
        <w:t>Защиту магистерской диссертации принимает и оценивает Государственная аттестационная комиссия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Style21"/>
        <w:numPr>
          <w:ilvl w:val="0"/>
          <w:numId w:val="0"/>
        </w:numPr>
        <w:spacing w:lineRule="auto" w:line="242"/>
        <w:ind w:left="0"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280" cy="248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07" t="50483" r="9940" b="2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71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6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"/>
        </w:tabs>
        <w:ind w:left="0" w:firstLine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8">
    <w:name w:val=" Знак8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eastAsia="Calibri"/>
      <w:b/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Applestylespan">
    <w:name w:val="apple-style-span"/>
    <w:basedOn w:val="Style10"/>
    <w:qFormat/>
    <w:rPr/>
  </w:style>
  <w:style w:type="character" w:styleId="Lg">
    <w:name w:val="lg"/>
    <w:qFormat/>
    <w:rPr/>
  </w:style>
  <w:style w:type="character" w:styleId="Bodytext1014pt">
    <w:name w:val="Body text (10) + 14 p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1014pt1">
    <w:name w:val="Body text (10) + 14 pt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/>
    <w:rPr>
      <w:rFonts w:eastAsia="Calibri"/>
      <w:b/>
      <w:i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ля таблиц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ind w:left="708" w:hanging="0"/>
    </w:pPr>
    <w:rPr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hanging="139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70"/>
      <w:ind w:firstLine="706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360" w:before="0" w:after="200"/>
      <w:ind w:firstLine="709"/>
      <w:jc w:val="both"/>
    </w:pPr>
    <w:rPr>
      <w:rFonts w:ascii="Times New Roman" w:hAnsi="Times New Roman" w:eastAsia="DejaVu Sans;Arial" w:cs="DejaVu Sans;Arial"/>
      <w:color w:val="auto"/>
      <w:sz w:val="28"/>
      <w:szCs w:val="28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Liberation Serif;Times New Roman" w:hAnsi="Liberation Serif;Times New Roman" w:eastAsia="DejaVu Sans;Arial" w:cs="Mangal"/>
      <w:kern w:val="2"/>
      <w:sz w:val="16"/>
      <w:szCs w:val="14"/>
      <w:lang w:val="en-US" w:eastAsia="zh-CN"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15">
    <w:name w:val="Обычный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7:00Z</dcterms:created>
  <dc:creator>ulikko</dc:creator>
  <dc:description/>
  <cp:keywords/>
  <dc:language>en-US</dc:language>
  <cp:lastModifiedBy>Ирина</cp:lastModifiedBy>
  <cp:lastPrinted>2015-06-24T15:33:00Z</cp:lastPrinted>
  <dcterms:modified xsi:type="dcterms:W3CDTF">2015-09-23T12:21:00Z</dcterms:modified>
  <cp:revision>4</cp:revision>
  <dc:subject/>
  <dc:title>Утверждено</dc:title>
</cp:coreProperties>
</file>